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Кайылы кун курметты ханымдар мен мырзалар! </w:t>
      </w:r>
    </w:p>
    <w:p>
      <w:pPr>
        <w:pStyle w:val="Normal"/>
        <w:ind w:firstLine="540"/>
        <w:jc w:val="both"/>
        <w:rPr>
          <w:sz w:val="28"/>
          <w:szCs w:val="28"/>
        </w:rPr>
      </w:pPr>
      <w:r>
        <w:rPr>
          <w:sz w:val="28"/>
          <w:szCs w:val="28"/>
        </w:rPr>
      </w:r>
    </w:p>
    <w:p>
      <w:pPr>
        <w:pStyle w:val="Normal"/>
        <w:ind w:firstLine="540"/>
        <w:jc w:val="both"/>
        <w:rPr/>
      </w:pPr>
      <w:r>
        <w:rPr>
          <w:sz w:val="28"/>
          <w:szCs w:val="28"/>
        </w:rPr>
        <w:t>Сегодня не раз говорили о последней трагедии Мексиканского залива, однако это то, что мы человечество уже имеем. Нам, общественности, Казахстана хотелось бы обратить внимание на предупреждение возможной следующей катастрофы -  это проблема Каспийского моря.</w:t>
      </w:r>
    </w:p>
    <w:p>
      <w:pPr>
        <w:pStyle w:val="Normal"/>
        <w:ind w:firstLine="540"/>
        <w:jc w:val="both"/>
        <w:rPr>
          <w:sz w:val="28"/>
          <w:szCs w:val="28"/>
        </w:rPr>
      </w:pPr>
      <w:r>
        <w:rPr>
          <w:sz w:val="28"/>
          <w:szCs w:val="28"/>
        </w:rPr>
      </w:r>
    </w:p>
    <w:p>
      <w:pPr>
        <w:pStyle w:val="NoSpacing"/>
        <w:ind w:firstLine="540"/>
        <w:jc w:val="both"/>
        <w:rPr/>
      </w:pPr>
      <w:r>
        <w:rPr>
          <w:rFonts w:cs="Times New Roman" w:ascii="Times New Roman" w:hAnsi="Times New Roman"/>
          <w:sz w:val="28"/>
          <w:szCs w:val="28"/>
        </w:rPr>
        <w:t>Крупные компании-природопользователи, работающие в Прикаспийском регионе, имеют контрактные обязательства в области охраны окружающей среды. В то же время, эти компании регулярно нарушают национальное природоохранное законодательство, находятся под многомилионными штрафами, что не мешает им через СМИ представлять себя «лучшими экологическими компаниями». Если на первых этапах освоения месторождений инвесторы старались сохранить свой имидж, то теперь ситуация изменилась - компании предпочитают ежегодно платить миллионные штрафы за нарушения природоохранного законодательства, признавая тем самым свою вину, вместо принятия необходимых мер. Контрактные обязательства в сфере природопользования и охраны окружающей среды скрыты от общественности, что противоречит принципам прозрачности и нарушает права граждан о доступе к экологической информ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крупных проектов по освоению подсолевых месторождений углеводородов на Северном Каспии сопряжена с высокими технологическими рисками. Опыт крупномасштабной экологической катастрофы вызванной аварией на нефтедобывающей платформе компании </w:t>
      </w:r>
      <w:r>
        <w:rPr>
          <w:rFonts w:cs="Times New Roman" w:ascii="Times New Roman" w:hAnsi="Times New Roman"/>
          <w:sz w:val="28"/>
          <w:szCs w:val="28"/>
          <w:lang w:val="en-US"/>
        </w:rPr>
        <w:t>BP</w:t>
      </w:r>
      <w:r>
        <w:rPr>
          <w:rFonts w:cs="Times New Roman" w:ascii="Times New Roman" w:hAnsi="Times New Roman"/>
          <w:sz w:val="28"/>
          <w:szCs w:val="28"/>
        </w:rPr>
        <w:t xml:space="preserve">, показывает, что технические возможности даже самых передовых добывающих компаний не могут обеспечить экологическую безопасность работ. В условиях же мелководья Северного Каспия последствия подобной аварии, при схожести условий коллекторов и более высоком пластовом давлении, окажутся несоразмеримо катастрофичнее. Компания оператор «Норт Каспиан оперейтинг компании» не имеет планов предупреждения и ликвидации подобных аварий. Имеющиеся средства реагирования на разливы на море ни в коей мере не могут обеспечить экологическую безопасность работ, полным ходом реализующегося проекта по освоению месторождения Кашаган. В случае аварий на нефтяных скважинах, которых по проекту предусматривается более 240, внутрипромысловых и экспортных трубопроводов (более тысячи км), уникальная экосистема Каспия может быть полностью уничтожен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Мы стоим на пороге экологической катастрофы двадцать первого века!</w:t>
      </w:r>
    </w:p>
    <w:p>
      <w:pPr>
        <w:pStyle w:val="Normal"/>
        <w:ind w:firstLine="540"/>
        <w:jc w:val="both"/>
        <w:rPr>
          <w:sz w:val="28"/>
          <w:szCs w:val="28"/>
        </w:rPr>
      </w:pPr>
      <w:r>
        <w:rPr>
          <w:sz w:val="28"/>
          <w:szCs w:val="28"/>
        </w:rPr>
        <w:t xml:space="preserve">Главная проблема в этой ситуации это закрытость контрактов на недропользование, и мы призываем, что бы данные контракты были раскрыты и доступны каждому. </w:t>
      </w:r>
    </w:p>
    <w:p>
      <w:pPr>
        <w:pStyle w:val="Normal"/>
        <w:ind w:firstLine="540"/>
        <w:jc w:val="both"/>
        <w:rPr/>
      </w:pPr>
      <w:r>
        <w:rPr>
          <w:sz w:val="28"/>
          <w:szCs w:val="28"/>
        </w:rPr>
        <w:t xml:space="preserve">Что бы мы знали, что нас ждет, за что отвечает Казахстан и за что должны отвечать транснациональные компании, осуществляющие  свою деятельность  в Казахстане.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8:00Z</dcterms:created>
  <dc:creator>Valued Acer Customer</dc:creator>
  <dc:description/>
  <cp:keywords/>
  <dc:language>en-US</dc:language>
  <cp:lastModifiedBy>Юрий Криводанов</cp:lastModifiedBy>
  <dcterms:modified xsi:type="dcterms:W3CDTF">2010-11-04T06:58:00Z</dcterms:modified>
  <cp:revision>2</cp:revision>
  <dc:subject/>
  <dc:title>Кайылы кун курметты ханымдар мен мырзалар</dc:title>
</cp:coreProperties>
</file>