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4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тоговый творческий отчет о проведении стади-тура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юле 2010 года </w:t>
      </w:r>
      <w:r>
        <w:rPr>
          <w:rStyle w:val="StrongEmphasis"/>
          <w:b w:val="false"/>
          <w:sz w:val="22"/>
          <w:szCs w:val="22"/>
        </w:rPr>
        <w:t>Фонд «Сорос – Казахстан» поддержал проект ОО «Благо» «</w:t>
      </w:r>
      <w:r>
        <w:rPr>
          <w:sz w:val="22"/>
          <w:szCs w:val="22"/>
        </w:rPr>
        <w:t>Создание предпосылок для организации Сети прозрачности и устойчивого развития в Казахстане посредством проведения стади-тура».</w:t>
      </w:r>
    </w:p>
    <w:p>
      <w:pPr>
        <w:pStyle w:val="Normal"/>
        <w:spacing w:before="0" w:after="20"/>
        <w:ind w:firstLine="567"/>
        <w:rPr/>
      </w:pPr>
      <w:r>
        <w:rPr>
          <w:sz w:val="22"/>
          <w:szCs w:val="22"/>
        </w:rPr>
        <w:t>Объявления о реализации данного проекта с предложением принять в нем участие, начиная с 07 июля 2010 года, неоднократно распространялись по рассылкам, охватывающим широкий круг поль</w:t>
        <w:softHyphen/>
        <w:t xml:space="preserve">зователей Казахстана: </w:t>
      </w:r>
      <w:hyperlink r:id="rId2">
        <w:r>
          <w:rPr>
            <w:rStyle w:val="InternetLink"/>
            <w:sz w:val="22"/>
            <w:szCs w:val="22"/>
          </w:rPr>
          <w:t>AzamattikKurultai@googlegroups.com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young_professionals_kz@yahoogroups.com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coalitionkz@googlegroups.com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fokaz@yahoogroups.co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2"/>
          <w:szCs w:val="22"/>
        </w:rPr>
        <w:t xml:space="preserve">В ответ на это были получены заявки от НПО, действующих, помимо Карагандинской, в </w:t>
      </w:r>
      <w:r>
        <w:rPr>
          <w:rStyle w:val="StrongEmphasis"/>
          <w:b w:val="false"/>
          <w:sz w:val="22"/>
          <w:szCs w:val="22"/>
        </w:rPr>
        <w:t xml:space="preserve">Атырауской, Мангистауской, Жамбылской и Южно-Казахстанской </w:t>
      </w:r>
      <w:r>
        <w:rPr>
          <w:sz w:val="22"/>
          <w:szCs w:val="22"/>
        </w:rPr>
        <w:t>областях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2"/>
          <w:szCs w:val="22"/>
        </w:rPr>
        <w:t>Для отбора участников стади-тура кандидатам в качестве тестовых шагов было предложено осуществить следующие действия:</w:t>
      </w:r>
    </w:p>
    <w:p>
      <w:pPr>
        <w:pStyle w:val="Normal"/>
        <w:spacing w:before="0" w:after="2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 Создание Общественных экспертных сообществ (ОЭС) в каждой из областей, оформленное договором о сотрудничестве.</w:t>
      </w:r>
    </w:p>
    <w:p>
      <w:pPr>
        <w:pStyle w:val="Normal"/>
        <w:spacing w:before="0" w:after="2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 Принятие Рабочего плана ОЭС.</w:t>
      </w:r>
    </w:p>
    <w:p>
      <w:pPr>
        <w:pStyle w:val="Normal"/>
        <w:spacing w:before="0" w:after="2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3. Создание базы данных заинтересованных сторон, действующих в областях, в том числе, сверка имеющихся данных о добывающих компаниях, и налаживание первичных контактов с презентацией проекта.</w:t>
      </w:r>
    </w:p>
    <w:p>
      <w:pPr>
        <w:pStyle w:val="Normal"/>
        <w:spacing w:before="0" w:after="2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4. Реализацию первых шагов из принятых Рабочих планов.</w:t>
      </w:r>
    </w:p>
    <w:p>
      <w:pPr>
        <w:pStyle w:val="Normal"/>
        <w:spacing w:before="0" w:after="2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5. Представление отчетов о выполненной работе</w:t>
      </w:r>
    </w:p>
    <w:p>
      <w:pPr>
        <w:pStyle w:val="Normal"/>
        <w:spacing w:before="0" w:after="2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Для освоения партнерами концепции Сети с 19 августа по 19 сентября 2010 года была проведена серия семинаров в Карагандинской, Атырауской, Мангистауской, Жамбылской и Южно-Казахстанской областях. </w:t>
      </w:r>
    </w:p>
    <w:p>
      <w:pPr>
        <w:pStyle w:val="Normal"/>
        <w:spacing w:before="0" w:after="2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 результате проведенных семинаров в каждой области были созданы ядра проекта – Экспертные Общественные Советы, объединившие следующие 35 НПО и инициативных граждан:</w:t>
      </w:r>
    </w:p>
    <w:p>
      <w:pPr>
        <w:pStyle w:val="Normal"/>
        <w:spacing w:before="0" w:after="20"/>
        <w:ind w:firstLine="56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в Карагандинской области - ОО «Благо» (Криводанов Ю., Колеватых А.), ОО «Шахтерская семья» (Н.Томилова), ОО «ЖезСат»</w:t>
      </w:r>
      <w:r>
        <w:rPr>
          <w:sz w:val="22"/>
          <w:szCs w:val="22"/>
        </w:rPr>
        <w:t xml:space="preserve"> (Мурзатов К.)</w:t>
      </w:r>
      <w:r>
        <w:rPr>
          <w:rStyle w:val="StrongEmphasis"/>
          <w:b w:val="false"/>
          <w:sz w:val="22"/>
          <w:szCs w:val="22"/>
        </w:rPr>
        <w:t xml:space="preserve">, ОЮЛ «Байрак» (Бондаренко Т.), активисты - </w:t>
      </w:r>
      <w:r>
        <w:rPr>
          <w:sz w:val="22"/>
          <w:szCs w:val="22"/>
        </w:rPr>
        <w:t>Даньшин С. (г. Сарань), Мухамедзянов Т. (г. Шахтинск), Соколов Ф. (г. Абай)</w:t>
      </w:r>
      <w:r>
        <w:rPr>
          <w:rStyle w:val="StrongEmphasis"/>
          <w:b w:val="false"/>
          <w:sz w:val="22"/>
          <w:szCs w:val="22"/>
        </w:rPr>
        <w:t xml:space="preserve">; </w:t>
      </w:r>
    </w:p>
    <w:p>
      <w:pPr>
        <w:pStyle w:val="Normal"/>
        <w:spacing w:before="0" w:after="2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- в Атырауской области - ОО «Каспий Табигаты» (Хакимов М.), ОО «Заман» (Нургазиева А.), ОО «Мегаполис» (Иваскевич Н.), активист Тойкен С. (журналист «Ак-Жайык»);</w:t>
      </w:r>
    </w:p>
    <w:p>
      <w:pPr>
        <w:pStyle w:val="Normal"/>
        <w:spacing w:before="0" w:after="2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- в Мангистауской области - ОО «Эко Мангистау» (Осин К.), «Каспий Табигаты» (А.Козыбаков), «ЦОМ Айна», «ЦПП «Алас», «Урпак </w:t>
      </w:r>
      <w:r>
        <w:rPr>
          <w:rStyle w:val="StrongEmphasis"/>
          <w:b w:val="false"/>
          <w:sz w:val="22"/>
          <w:szCs w:val="22"/>
          <w:lang w:val="en-US"/>
        </w:rPr>
        <w:t>Next</w:t>
      </w:r>
      <w:r>
        <w:rPr>
          <w:rStyle w:val="StrongEmphasis"/>
          <w:b w:val="false"/>
          <w:sz w:val="22"/>
          <w:szCs w:val="22"/>
        </w:rPr>
        <w:t>», а также активные граждане – Калинина Е., Задерецкая Н. и Петриченко Л.;</w:t>
      </w:r>
    </w:p>
    <w:p>
      <w:pPr>
        <w:pStyle w:val="Normal"/>
        <w:spacing w:before="0" w:after="20"/>
        <w:ind w:firstLine="567"/>
        <w:jc w:val="both"/>
        <w:rPr>
          <w:sz w:val="22"/>
          <w:szCs w:val="22"/>
          <w:lang w:val="en-US" w:eastAsia="en-US"/>
        </w:rPr>
      </w:pPr>
      <w:r>
        <w:rPr>
          <w:rStyle w:val="StrongEmphasis"/>
          <w:b w:val="false"/>
          <w:sz w:val="22"/>
          <w:szCs w:val="22"/>
        </w:rPr>
        <w:t xml:space="preserve">- в Жамбылской области - ОО «Таразский пресс-центр» (Кошелекова С.), </w:t>
      </w:r>
      <w:r>
        <w:rPr>
          <w:sz w:val="22"/>
          <w:szCs w:val="22"/>
          <w:lang w:val="en-US" w:eastAsia="en-US"/>
        </w:rPr>
        <w:t xml:space="preserve">Жарылкасынова Д., Ильясова А., Сейдахметова С., Жиронкина Е., Сивко А., </w:t>
      </w:r>
      <w:r>
        <w:rPr>
          <w:color w:val="000000"/>
        </w:rPr>
        <w:t>Ватаву С., Абдирахманов М.</w:t>
      </w:r>
    </w:p>
    <w:p>
      <w:pPr>
        <w:pStyle w:val="Normal"/>
        <w:spacing w:before="0" w:after="20"/>
        <w:ind w:firstLine="56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в Южно-Казахстанской области – ЮКО филиал ОО «МИСК» (Швецова Е.), ОО «</w:t>
      </w:r>
      <w:r>
        <w:rPr>
          <w:sz w:val="22"/>
          <w:szCs w:val="22"/>
        </w:rPr>
        <w:t>Национальный Аналитический Информационный Ресурс</w:t>
      </w:r>
      <w:r>
        <w:rPr>
          <w:rStyle w:val="StrongEmphasis"/>
          <w:b w:val="false"/>
          <w:sz w:val="22"/>
          <w:szCs w:val="22"/>
        </w:rPr>
        <w:t>»</w:t>
      </w:r>
      <w:r>
        <w:rPr>
          <w:sz w:val="22"/>
          <w:szCs w:val="22"/>
        </w:rPr>
        <w:t xml:space="preserve"> (Бурминский Д.)</w:t>
      </w:r>
      <w:r>
        <w:rPr>
          <w:rStyle w:val="StrongEmphasis"/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Общественное объединение «Защитим Народу Жилье» (Казбеков Э.), активисты - Лунин И. (журналист ТК «Отырар» и газеты «Рабат»), Исалиев Б., Ерохин М., Молдабеков С.</w:t>
      </w:r>
    </w:p>
    <w:p>
      <w:pPr>
        <w:pStyle w:val="Normal"/>
        <w:spacing w:before="0" w:after="2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Еще одной задачей семинаров являлась выработка общего видения принципов реализации проекта и разработки в соответствии с этим Рабочих планов с учетом региональных особенностей и приоритетов, которые выглядят следующим образом:</w:t>
      </w:r>
    </w:p>
    <w:p>
      <w:pPr>
        <w:pStyle w:val="Normal"/>
        <w:spacing w:before="0" w:after="2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- в Карагандинской области наиболее актуальными вопросами являются безопасность труда на шахтах, права граждан и социальные программы компаний. </w:t>
      </w:r>
    </w:p>
    <w:p>
      <w:pPr>
        <w:pStyle w:val="Normal"/>
        <w:spacing w:before="0" w:after="2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- в Атырауской области наибольшее значение придается экологическим проблемам, а также защите прав осужденных, отбывающих сроки в колониях области. </w:t>
      </w:r>
    </w:p>
    <w:p>
      <w:pPr>
        <w:pStyle w:val="Normal"/>
        <w:spacing w:before="0" w:after="2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- в Магистауской – мониторингу социальных программ компаний и рассматривается в качестве возможного направления мониторинг реконструкции автомобильной дороги Актау – Бейнеу, финансируемой из средств, полученных правительством РК от АБР. </w:t>
      </w:r>
    </w:p>
    <w:p>
      <w:pPr>
        <w:pStyle w:val="Normal"/>
        <w:spacing w:before="0" w:after="2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В Жамбылской и ЮКО – комплекс проблем, связанных со строительством транспортного коридора «Западная Европа – Западный Китай» финансируемого из средств, полученных правительством РК от ВБ и АБР.</w:t>
      </w:r>
    </w:p>
    <w:p>
      <w:pPr>
        <w:pStyle w:val="Normal"/>
        <w:spacing w:before="0" w:after="2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ряду с учетом особенностей, семинары были нацелены на мотивацию участников к продвижению общих задач по повышению прозрачности деятельности добывающих отраслей. Для этого было предложено первым делом составить базу контактных  данных добывающих компаний, действующих в области, что сделать очень сложно в силу закрытости и некорректности информации. </w:t>
      </w:r>
    </w:p>
    <w:p>
      <w:pPr>
        <w:pStyle w:val="Normal"/>
        <w:spacing w:before="0" w:after="20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Для закрепления отношений в рамках проекта со всеми областными лидерами были заключены договоры о сотрудничестве, согласно которым участники, помимо прочего, брали на себя обязательства представлять отчеты о проделанной работе по выполнению Рабочих планов ОЭС (приложение 4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Кроме перечисленного, областными координаторами проекта было предложено произвести самооценки потенциала ОЭС, произведенные по 5-бальной шкале, которые, наряду с аналогичной оценкой, сделанной координатором проекта, выглядят следующим образом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827"/>
        <w:gridCol w:w="700"/>
        <w:gridCol w:w="746"/>
        <w:gridCol w:w="720"/>
        <w:gridCol w:w="690"/>
        <w:gridCol w:w="690"/>
        <w:gridCol w:w="690"/>
        <w:gridCol w:w="690"/>
        <w:gridCol w:w="690"/>
        <w:gridCol w:w="69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Количественны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Качественный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Материальны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Учет стейкхолдеро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Систем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Подотчетность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звестност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рите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</w:rPr>
              <w:t>У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</w:rPr>
              <w:t>У в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</w:rPr>
              <w:t>У комп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</w:rPr>
              <w:t>У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</w:rPr>
              <w:t>У в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</w:rPr>
              <w:t>У компани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i/>
                <w:sz w:val="21"/>
                <w:szCs w:val="21"/>
              </w:rPr>
              <w:t>Атырауская обла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i/>
                <w:sz w:val="19"/>
                <w:szCs w:val="19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2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i/>
                <w:sz w:val="19"/>
                <w:szCs w:val="19"/>
              </w:rPr>
              <w:t>Оценка ко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,67</w:t>
            </w:r>
          </w:p>
        </w:tc>
      </w:tr>
      <w:tr>
        <w:trPr/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i/>
                <w:sz w:val="21"/>
                <w:szCs w:val="21"/>
              </w:rPr>
              <w:t>Жамбылская обла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i/>
                <w:sz w:val="19"/>
                <w:szCs w:val="19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i/>
                <w:sz w:val="19"/>
                <w:szCs w:val="19"/>
              </w:rPr>
              <w:t>Оценка ко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i/>
                <w:sz w:val="21"/>
                <w:szCs w:val="21"/>
              </w:rPr>
              <w:t>Карагандинская обла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i/>
                <w:sz w:val="19"/>
                <w:szCs w:val="19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i/>
                <w:i/>
                <w:sz w:val="19"/>
                <w:szCs w:val="19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i/>
                <w:sz w:val="21"/>
                <w:szCs w:val="21"/>
              </w:rPr>
              <w:t>Мангистауская обла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i/>
                <w:sz w:val="19"/>
                <w:szCs w:val="19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i/>
                <w:sz w:val="19"/>
                <w:szCs w:val="19"/>
              </w:rPr>
              <w:t>Оценка ко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,42</w:t>
            </w:r>
          </w:p>
        </w:tc>
      </w:tr>
      <w:tr>
        <w:trPr/>
        <w:tc>
          <w:tcPr>
            <w:tcW w:w="10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i/>
                <w:sz w:val="21"/>
                <w:szCs w:val="21"/>
              </w:rPr>
              <w:t>Южно-Казахстанская обла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i/>
                <w:sz w:val="19"/>
                <w:szCs w:val="19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i/>
                <w:sz w:val="19"/>
                <w:szCs w:val="19"/>
              </w:rPr>
              <w:t>Оценка ко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3,25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 целом, относительно проведенных мероприятий, сложилось следующая картина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0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620"/>
        <w:gridCol w:w="2052"/>
        <w:gridCol w:w="1615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абочий 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чет по Р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аблица с/оцен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тырау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Базу данных в окончательном виде не смогли составить все участник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Работа продолжает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амбыл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рага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ангистау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Южно-Казахста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По завершении этапа отбора данные претендентов (Кошелекова С. – Тараз, Швецова Е. - Шымкент, Осин К. – Актау, Иваскевич Н. – Атырау, Криводанов Ю. – Караганда) были направлены на утверждение в Фонд «Сорос-Казахстан», и все эти кандидатуры были одобрены Фондо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обходимо отметить, что благодаря полученному от АО «АрселорМиттал Темиртау» дополнительному финансированию на реализацию проекта Сети в Карагандинской области, за счет этих средств в состав участников был включен еще один представитель Карагандинской области – Е. Орункаев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Это было вызвано тем, что существенно возросшие объемы работы в регионе уже не позволяют совмещать ее с деятельностью, осуществляемой Криводановым Ю.  на республиканском уровне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 связи с этим с Е.Орункаевой, которая сотрудничает с ОО «Благо» на протяжении более 6 лет, был заключен договор об исполнении ей обязанностей координатора проекта по Карагандинской област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тади-тур стартовал 18 октября и в его рамках последовательно рассмотр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«Понятие гражданского контроля, их формы, опыт разных стран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Азербайджанский опыт гражданского контроля, структура, функци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«Точные механизмы управления СГК, районные подразделения, количественный и качественные формы развития СГК, работа в нефтяной и добывающих отрасл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«Пошаговый путь развития СГК, проблемы, способы их разрешения, от отбора группы – до разрешения пробле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«Механизмы финансирования СГК, работа с донорами, прозрачность и подотчетн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«Деятельность Региональных Центров и рабочих групп СГ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«Адвокаси в СГК – работа с нефтяными компаниями и государством, новый этап: Подписание Меморандума с компания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«Необходимые навыки и знания: судебные механизмы разрешения споров, опыт СГК в этой области, успехи и неудач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«Сильные и слабые стороны деятельности СГК Азербайджана.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как оказалось, уровень владения предметом казахстанскими участниками и, соответственно, темпы освоения ими предложенных материалов, их ожидания и запросы оказались значительно более высокими, нежели предполагалось ране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Эти расхождения были своевременно выявлены благодаря ежедневной рефлексии, проводимой после окончания работы посредством совместного  подведения итогов дня, а так же просмотра полных видеозаписей, ведущихся по ходу заня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результате согласования возникшей ситуации с азербайджанскими коллегами, было принято решение о пересмотре согласованной программы, в частности, была отменена планируемая поездка в г. Гянджу, на которую требовалось два дн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о этого организаторами были подготовлены более углубленные презентации и проведены занятия по более глубокому освоению методологии работы Сети и программы проводимых тренинг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тих же целях был организован перевод материалов, изготовленных на английском языке. Эти материалы были отправлены через интернет сотрудникам ОО «Благо», которые в течение вечера выполнили их перевод, и к утру всем участникам были розданы переведенные материал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удалось своевременно скорректировать программу стади-тура с тем, что бы сделать его максимально эффективны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жно отметить, что освоение опыта СГК Азербайджана происходило в постоянном соотнесении с имеющимся у участников опытом и с казахстанскими особенностями. Основными особенностями являются, во-первых, наличие в Азербайджане муниципалитетов, а в Казахстане - областей. Так же немаловажные отличия связаны с размерами Казахстана и национальным и языковым многообраз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тельно, что опыт казахстанских участников стади-тура так же оказался интересным и полезным для азербайджанских коллег. В частности, много нового для себя они смогли почерпнуть из опыта мониторинга соблюдения требований безопасности труда и трудовых прав работников компаний и опыта мониторинга строительства транспортного коридора «Западная Европа – Западный Китай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своение опыта Азербайджана, по сути, переросло в обмен опы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основных целей стади-тура по инициативе азербайджанских коллег были согласованы возможные направления и формы сотруднич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яснилось, СГК Азербайджана начала осваивать тему Глобального Договора ООН, которой казахстанские участники занимаются уже более 2 лет и двое из участников, ОО «Благо» и ОО «Эко Мангистау», являются членами ГД ОО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о направление деятельности обеими сторонами признано очень перспективным и важным, и участники согласились продвигать его совместно. В частности, была обсуждена возможность создания локальной Сети ГД ООН, охватывающей страны Кавказа и Центральной Аз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торым направлением сотрудничества является обмен опытом, в частности, проведение в Казахстане силами азербайджанских коллег тренинга для подготовки тренеров. Кроме того азербайджанские коллеги выразили заинтересованность в размещении собственных аналитических и новостных материалов в бюллетене «Новости и Аналитика», по поводу которого они выразили самые позитивные оценки. Так же их привлекла популярность сайта Ассоциации «Азаматтық Құрылтай» (Гражданское Собрание), как инструмента для распространения информации о деятельности СГК Азербайджана на русскоязычную аудиторию в регионе Центральной Аз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е одним направлением сотрудничества явилась организация совместных мероприят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той связи была обсуждена возможность совместной подготовки и проведения 12 августа 2011 года международного Дня Каспия, в рамках которого постараться собрать представителей пяти прикаспийских стран для обсуждения и выработки общих подходов к решению актуальных проблем этого региона. Основными партнерами в этой связи выступили ОО «Мегаполис» (Атырау, Н.Иваскевич) и ОО «Эко Мангистау» (Актау, К. Осин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и стади-тура казахстанские участники еще раз обсудили перспективы деятельности по созданию Сети прозрачности и устойчивого развития Казахста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частности, были обсуждены вопросы о целесообразности придания этой деятельности юридического статуса, о скорейшей разработке проектов деятельности с учетом полученных знаний, о налаживании информационного обмена внутри и во вне страны, о проведении фандрайзинга и т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всем этим вопросам, так же как и по поводу международного сотрудничества, было достигнуто общее понимание и соглас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этой связи намечен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в кратчайшие сроки разработать проекты деятельности в 3 областях - Атырауской, Жамбылской и ЮКО и подать заявки в Фонд «Сорос-Казахстан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азработать проект республиканской деятельности в рамках Сети, охватывающий информационную, исследовательскую и образовательную деятельность и осуществить поиск стратегических спонсор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работать предложения относительно сотрудничества с СГК Азербайджана и организовать их обсуждение и согласование с тем, что бы к концу 2010 года получить в этой связи определен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то касается неформальных, крайне важных для организации долгосрочного сотрудничества, отношений, то можно с уверенностью констатировать, что между казахстанскими участниками, до стади-тура почти не знакомых друг с другом, и между представителями обеих сторон стади-тура, наладились открытые уважительные отношения, основанные не только на человеческих качествах, но и на совпадении стратегических целей, деловых принципов и подходов, а также конкретных задач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  <w:sz w:val="22"/>
          <w:szCs w:val="22"/>
          <w:u w:val="single"/>
        </w:rPr>
      </w:pPr>
      <w:r>
        <w:rPr>
          <w:rStyle w:val="StrongEmphasis"/>
          <w:b w:val="false"/>
          <w:i/>
          <w:sz w:val="22"/>
          <w:szCs w:val="22"/>
          <w:u w:val="single"/>
        </w:rPr>
        <w:t>Примечания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се презентации, сделанные в рамках стади-тура, а так же сводная презентация, содержащая основные моменты стади-тура, размещены по адресу: </w:t>
      </w:r>
      <w:hyperlink r:id="rId6">
        <w:r>
          <w:rPr>
            <w:rStyle w:val="InternetLink"/>
            <w:sz w:val="22"/>
            <w:szCs w:val="22"/>
          </w:rPr>
          <w:t>http://sustdevelopment.narod.ru/activity_resp.html</w:t>
        </w:r>
      </w:hyperlink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i/>
          <w:sz w:val="22"/>
          <w:szCs w:val="22"/>
          <w:u w:val="single"/>
        </w:rPr>
        <w:t>Приложения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 Методология реализации проекта СГК Азербайджана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2. Программы тренингов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иректор ОО «Благо» </w:t>
      </w:r>
    </w:p>
    <w:p>
      <w:pPr>
        <w:pStyle w:val="Normal"/>
        <w:ind w:firstLine="567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Ю.Криводанов </w:t>
      </w:r>
    </w:p>
    <w:p>
      <w:pPr>
        <w:pStyle w:val="Normal"/>
        <w:ind w:firstLine="567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 w:val="22"/>
          <w:szCs w:val="22"/>
        </w:rPr>
        <w:t>27.10.10.</w:t>
      </w:r>
    </w:p>
    <w:p>
      <w:pPr>
        <w:pStyle w:val="Normal"/>
        <w:ind w:firstLine="567"/>
        <w:jc w:val="both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одология реализации проекта СГК Азербайджана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Участники проекта</w:t>
      </w:r>
    </w:p>
    <w:p>
      <w:pPr>
        <w:pStyle w:val="Normal"/>
        <w:ind w:firstLine="540"/>
        <w:jc w:val="both"/>
        <w:rPr/>
      </w:pPr>
      <w:r>
        <w:rPr/>
        <w:t xml:space="preserve">В рамках текущего проекта были созданы 3 команды. </w:t>
      </w:r>
    </w:p>
    <w:p>
      <w:pPr>
        <w:pStyle w:val="Normal"/>
        <w:ind w:firstLine="540"/>
        <w:jc w:val="both"/>
        <w:rPr/>
      </w:pPr>
      <w:r>
        <w:rPr/>
        <w:t>Деятельность во всех пилотных регионах были проведены через уникальные методики. Главные организации, ответственные за пилотные регионы:</w:t>
      </w:r>
    </w:p>
    <w:p>
      <w:pPr>
        <w:pStyle w:val="Normal"/>
        <w:ind w:firstLine="540"/>
        <w:jc w:val="both"/>
        <w:rPr/>
      </w:pPr>
      <w:r>
        <w:rPr/>
        <w:t>Самухский район – «Ekomed»</w:t>
      </w:r>
    </w:p>
    <w:p>
      <w:pPr>
        <w:pStyle w:val="Normal"/>
        <w:ind w:firstLine="540"/>
        <w:jc w:val="both"/>
        <w:rPr/>
      </w:pPr>
      <w:r>
        <w:rPr/>
        <w:t>Гаджигабулский район – «Граждане труда - Лига защиты прав»</w:t>
      </w:r>
    </w:p>
    <w:p>
      <w:pPr>
        <w:pStyle w:val="Normal"/>
        <w:ind w:firstLine="540"/>
        <w:jc w:val="both"/>
        <w:rPr/>
      </w:pPr>
      <w:r>
        <w:rPr/>
        <w:t>Сальянский район – «Организация по защите прав нефтяников»</w:t>
      </w:r>
    </w:p>
    <w:p>
      <w:pPr>
        <w:pStyle w:val="Normal"/>
        <w:ind w:firstLine="540"/>
        <w:jc w:val="both"/>
        <w:rPr/>
      </w:pPr>
      <w:r>
        <w:rPr/>
        <w:t xml:space="preserve">В проект группы входили координатор, 2 эксперта, региональные координаторы и 3 местных представителя. </w:t>
      </w:r>
    </w:p>
    <w:p>
      <w:pPr>
        <w:pStyle w:val="Normal"/>
        <w:ind w:firstLine="540"/>
        <w:jc w:val="both"/>
        <w:rPr/>
      </w:pPr>
      <w:r>
        <w:rPr/>
        <w:t xml:space="preserve">Координатор проекта и эксперты были выбраны из списка НПО и частных лиц, которые приняли участие в аудите/мониторинге трубопроводов BTC/ SCP в 2004-06 гг. </w:t>
      </w:r>
    </w:p>
    <w:p>
      <w:pPr>
        <w:pStyle w:val="Normal"/>
        <w:ind w:firstLine="540"/>
        <w:jc w:val="both"/>
        <w:rPr/>
      </w:pPr>
      <w:r>
        <w:rPr/>
        <w:t xml:space="preserve">В целом, в проект были вовлечены 10 представителей НПО. </w:t>
      </w:r>
    </w:p>
    <w:p>
      <w:pPr>
        <w:pStyle w:val="Normal"/>
        <w:ind w:firstLine="540"/>
        <w:jc w:val="both"/>
        <w:rPr/>
      </w:pPr>
      <w:r>
        <w:rPr/>
        <w:t xml:space="preserve">Во время общественного обсуждения проекта были организованы встречи в пилотных регионах. Также наиболее активные участники этих встреч и дискуссий были привлечены к подготовке групп. Эти люди прошли тренинги «Механизмы общественного контроля», «Командная работа», «Мониторинг технологий и процессов». </w:t>
      </w:r>
    </w:p>
    <w:p>
      <w:pPr>
        <w:pStyle w:val="Normal"/>
        <w:ind w:firstLine="540"/>
        <w:jc w:val="both"/>
        <w:rPr/>
      </w:pPr>
      <w:r>
        <w:rPr/>
        <w:t xml:space="preserve">Тренинги были организованы интерактивным способом. </w:t>
      </w:r>
    </w:p>
    <w:p>
      <w:pPr>
        <w:pStyle w:val="Normal"/>
        <w:ind w:firstLine="540"/>
        <w:jc w:val="both"/>
        <w:rPr/>
      </w:pPr>
      <w:r>
        <w:rPr/>
        <w:t xml:space="preserve">Около 60 местных жителей, в том числе представители муниципалитета и неправительственных организаций приняли участие в этих тренингах. 4 человека по итогам тренингов были выбраны для участия в рабочих группах и привлекались к конкретной реализации проекта. </w:t>
      </w:r>
    </w:p>
    <w:p>
      <w:pPr>
        <w:pStyle w:val="Normal"/>
        <w:ind w:firstLine="540"/>
        <w:jc w:val="both"/>
        <w:rPr/>
      </w:pPr>
      <w:r>
        <w:rPr/>
        <w:t>Региональные координаторы были выбраны среди самых активных участников подготовки.</w:t>
      </w:r>
    </w:p>
    <w:p>
      <w:pPr>
        <w:pStyle w:val="Normal"/>
        <w:ind w:firstLine="540"/>
        <w:jc w:val="both"/>
        <w:rPr/>
      </w:pPr>
      <w:r>
        <w:rPr/>
        <w:t>Координатор проекта контролировал работу проекта в целом и был наставником членов рабочей группы на всех этапах проекта. Эксперты несли ответственность за обучение, определение приоритетных задач мониторинга, за диалог с ответственными представителями компаний и государственных учреждений и давали консультации в течение отчетного этапа.</w:t>
      </w:r>
    </w:p>
    <w:p>
      <w:pPr>
        <w:pStyle w:val="Normal"/>
        <w:ind w:firstLine="540"/>
        <w:jc w:val="both"/>
        <w:rPr/>
      </w:pPr>
      <w:r>
        <w:rPr/>
        <w:t>Мониторинговая группа состояла из 4 человек. Во время процесса мониторинга членам группы была дана инструкция об их обязанностях и деятельност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Этапы реализации проекта</w:t>
      </w:r>
    </w:p>
    <w:p>
      <w:pPr>
        <w:pStyle w:val="Normal"/>
        <w:ind w:firstLine="540"/>
        <w:jc w:val="both"/>
        <w:rPr/>
      </w:pPr>
      <w:r>
        <w:rPr/>
        <w:t>Пилотные проекты осуществлялись через уникальную методологию в 3 этапа:</w:t>
      </w:r>
    </w:p>
    <w:p>
      <w:pPr>
        <w:pStyle w:val="Normal"/>
        <w:ind w:firstLine="540"/>
        <w:jc w:val="both"/>
        <w:rPr/>
      </w:pPr>
      <w:r>
        <w:rPr/>
        <w:t>1. Этап подготовки</w:t>
      </w:r>
    </w:p>
    <w:p>
      <w:pPr>
        <w:pStyle w:val="Normal"/>
        <w:ind w:firstLine="540"/>
        <w:jc w:val="both"/>
        <w:rPr/>
      </w:pPr>
      <w:r>
        <w:rPr/>
        <w:t>2. Мониторинг</w:t>
      </w:r>
    </w:p>
    <w:p>
      <w:pPr>
        <w:pStyle w:val="Normal"/>
        <w:ind w:firstLine="540"/>
        <w:jc w:val="both"/>
        <w:rPr/>
      </w:pPr>
      <w:r>
        <w:rPr/>
        <w:t>3. Создание устойчивой деятельност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Этап подготовки</w:t>
      </w:r>
    </w:p>
    <w:p>
      <w:pPr>
        <w:pStyle w:val="Normal"/>
        <w:ind w:firstLine="540"/>
        <w:jc w:val="both"/>
        <w:rPr/>
      </w:pPr>
      <w:r>
        <w:rPr/>
        <w:t>а) Ознакомительные визиты в пилотные регионы. Целью этих визитов было определение целевых групп и приоритетных задач (с участием представителей муниципалитета).</w:t>
      </w:r>
    </w:p>
    <w:p>
      <w:pPr>
        <w:pStyle w:val="Normal"/>
        <w:ind w:firstLine="540"/>
        <w:jc w:val="both"/>
        <w:rPr/>
      </w:pPr>
      <w:r>
        <w:rPr/>
        <w:t>Б) организация тренингов для целевых групп. Основные темы обучения бы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ы общественного надз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инструментов и технолог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н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тивные диал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ность и подготовка отчета</w:t>
      </w:r>
    </w:p>
    <w:p>
      <w:pPr>
        <w:pStyle w:val="Normal"/>
        <w:ind w:firstLine="540"/>
        <w:jc w:val="both"/>
        <w:rPr/>
      </w:pPr>
      <w:r>
        <w:rPr/>
        <w:t>в) Подготовка методологии мониторинга для мониторинга приоритет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методологии мониторин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нструментов мониторин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аж группы по мониторинг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Мониторинг</w:t>
      </w:r>
    </w:p>
    <w:p>
      <w:pPr>
        <w:pStyle w:val="Normal"/>
        <w:ind w:firstLine="540"/>
        <w:jc w:val="both"/>
        <w:rPr/>
      </w:pPr>
      <w:r>
        <w:rPr/>
        <w:t>А) Подготовка рабочего плана (выбор объектов мониторинга, определение ответственных лиц и организаций)</w:t>
      </w:r>
    </w:p>
    <w:p>
      <w:pPr>
        <w:pStyle w:val="Normal"/>
        <w:ind w:firstLine="540"/>
        <w:jc w:val="both"/>
        <w:rPr/>
      </w:pPr>
      <w:r>
        <w:rPr/>
        <w:t>Б) Встречи</w:t>
      </w:r>
    </w:p>
    <w:p>
      <w:pPr>
        <w:pStyle w:val="Normal"/>
        <w:ind w:firstLine="540"/>
        <w:jc w:val="both"/>
        <w:rPr/>
      </w:pPr>
      <w:r>
        <w:rPr/>
        <w:t>В) Сбор информации, обработки, анализа и подготовки проекта отзывов</w:t>
      </w:r>
    </w:p>
    <w:p>
      <w:pPr>
        <w:pStyle w:val="Normal"/>
        <w:ind w:firstLine="540"/>
        <w:jc w:val="both"/>
        <w:rPr/>
      </w:pPr>
      <w:r>
        <w:rPr/>
        <w:t>Г) конструктивный диалог с ответственными сторонами</w:t>
      </w:r>
    </w:p>
    <w:p>
      <w:pPr>
        <w:pStyle w:val="Normal"/>
        <w:ind w:firstLine="540"/>
        <w:jc w:val="both"/>
        <w:rPr/>
      </w:pPr>
      <w:r>
        <w:rPr/>
        <w:t>Д) Подготовка окончательных отзывов, отчет, рекомендации и предложения</w:t>
      </w:r>
    </w:p>
    <w:p>
      <w:pPr>
        <w:pStyle w:val="Normal"/>
        <w:ind w:firstLine="540"/>
        <w:jc w:val="both"/>
        <w:rPr/>
      </w:pPr>
      <w:r>
        <w:rPr/>
        <w:t>Е) Информирование общественности о результатах (привлечение средств массовой информации)</w:t>
      </w:r>
    </w:p>
    <w:p>
      <w:pPr>
        <w:pStyle w:val="Normal"/>
        <w:ind w:firstLine="540"/>
        <w:jc w:val="both"/>
        <w:rPr/>
      </w:pPr>
      <w:r>
        <w:rPr/>
        <w:t>Ж) Определение стратеги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. Создание устойчивой деятельности </w:t>
      </w:r>
    </w:p>
    <w:p>
      <w:pPr>
        <w:pStyle w:val="Normal"/>
        <w:ind w:firstLine="540"/>
        <w:jc w:val="both"/>
        <w:rPr/>
      </w:pPr>
      <w:r>
        <w:rPr/>
        <w:t>А) Наставничеств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здание рабочих групп, состоящих активистов с навыками и способностя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ренинги (подготовка предложений по проектам, сбор средств и т.д.)</w:t>
      </w:r>
    </w:p>
    <w:p>
      <w:pPr>
        <w:pStyle w:val="Normal"/>
        <w:ind w:firstLine="540"/>
        <w:jc w:val="both"/>
        <w:rPr/>
      </w:pPr>
      <w:r>
        <w:rPr/>
        <w:t>Б) Более широкое применение опыта и навыков, полученных в пилотных региона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ормирование гражданского подразделения по надзору в других регионах с затрагиванием добывающих отрас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ехническое, организационное и методическое обеспечение местных групп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Методы, применяемые в ходе мониторинга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татистический анализ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авовой анализ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бследование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тервью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аблюдение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Хронометраж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струменты фокус-групп мониторинга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бор и анализ информации о реализации проекта через информативные исследования, сбор и анализ информации, связанной с осуществлением проектов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равнение планируемой деятельности с фактическими обстоятельствами (на основе полученной информации)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рганизация неструктурированных интервью (с ответственными людьми со сторон финансирования и реализации)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бзор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Мониторинг данных, отраженных в средствах массовой информации о прогрессе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тслеживание раскрытия информации о проектах, реализуемых через доходы от продажи нефти на широкую общественность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 Программа мониторинга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пределение необходимых документ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дготовка анке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стречи с ответственной стороно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тервью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иобретение и исследование первоначально необходимых документ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бор и анализ информац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дготовка первоначального доклада о мониторинг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Заключительное заседание с контролем группы по презентации результат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дготовка окончательного доклада и раскрытие результатов для общественности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 Развитие механизмов гражданского контроля в районах, подверженных воздействию нефтяных операций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ли модул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обходимости гражданского контроля и определение роли НПО в процессе, предоставление участникам информации о функциях, принципах, этапах осуществления</w:t>
        <w:br/>
        <w:t>и методов, а также ориентированная на результат деятельность механизмов гражданского контроля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одержание модуля: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ведение: Почему необходим гражданский контроль?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оль и деятельность точки зрения неправительственных организаций в обеспечении гражданского контро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ль и обязатель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ные черты гражданского механизма контро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нципы гражданского контро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азы Гражданского контро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тоды контрол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деятельности в соответствии с результатами гражданского контрол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. Построение команды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ли модуля: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нформировать и просвещать участников о концепции "проект", команда проекта,</w:t>
        <w:br/>
        <w:t>отличительные черты команд, факторы и принципы тимбилдинга, личностные</w:t>
        <w:br/>
        <w:t>качества персонала, участвующего в проекте, лидерство, налаживание сотрудничества с</w:t>
        <w:br/>
        <w:t>командой, основные принципы работы в команде и управление изменениями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одержание модул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ни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то такое проект тимбилдинга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команда проекта?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ые черты команды (факторы, принципы командообразования, личные качества персонала, участвующего в проект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командо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дерство (роль лидера, как должны вести себя лидеры, семь факторов в деятельности лидер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неджер прое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личия между лидером и менеджеро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ие качества должны быть у руководителя проекта?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бота с членами команды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 основных принципов работы в команде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нфликты и кризис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менения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правление изменениями процес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навыков и развитие способностей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 Диалог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ли моду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нятие "диалог", объяснить эффективные навыки коммуникации,</w:t>
        <w:br/>
        <w:t>уточнить концепцию деловых переговоров, проинформировать участников об основных этапах и методах ведения переговоров, типы и подходы к связи в ходе переговоров, обозначения психологического фактора деловых отношений, а также практические рекомендации для деловых переговоров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одержание модуля::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иалог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то такое диалог и для чего он используется?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щие правила для проведения диалогов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еловые переговоры. Основные этапы переговоров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дготовка к переговорам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нализ проблемы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ланирование переговоров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ервый контакт с партнерам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ложение пози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цесс переговоров и технология деловых отнош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ы и подходы связи в ходе перегов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которые принципы взаимоотношений с партнерам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значения психологического фактора деловых отнош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е рекомендации для проведения деловых переговоров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говоры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тодика задавания вопросов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шибки в ходе перегов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юме переговор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ониторинг воздействия горнодобывающей промышленности на экологическую и социальную среду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модуля: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вышение теоретических знаний групп гражданского контроля, неправительственных организаций и сообществ активистов с целью изучения воздействия горнодобывающей промышленности на экологические и социальные среды посредством мониторинга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одуль содержи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хнологическая схема мониторинга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ониторинг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то такое мониторинг?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бъекты мониторинга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ким образом осуществляется контроль?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Этапы мониторинга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готовительный этап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мероприятий по мониторингу проектов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ключительный этап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хнология мониторинга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тоды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струменты мониторинг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ониторинг деятельности компаний по социальной ответственности бизнес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ли модул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дуль объясняет социальную ответственности бизнеса и вводит знания, необходимые для контроля за деятельностью компаний в области социальной ответственности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одержание модул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Деятельность компаний по социальной ответственности бизне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Что такое социальная ответственность бизнеса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Корпоративная социальная ответственность в качестве глобальной инициативы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3. Что такое Глобального соглашения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10 принципов Глобального соглаш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Возможности для участников-компа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 Ответственность деловых круг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Информация о достижения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8. Участники, не связанные с деловыми кругам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9. Глобальное соглашение и Азербайджа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ак осуществлять мониторинг деятельности компаний на социальной ответственности бизнеса?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1. Необходимость мониторинга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 Цель мониторинга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3. Первоначальный этап мониторинг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Вопросы, требующие ответа в ходе мониторинг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Источники информации, необходимые для мониторинга и методов сбора информаци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6. Развитие окончательного отчета по мониторингу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ыстраивание отношений со СМ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моду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информацию о цели отношений со средствами массовой информации, стиль работы с представителями СМИ, принципы построения эффективных и стабильных отношений со средствами массовой информации, планирование работы со средствами массовой информации, методы подготовки и распространения полезной информации и статей, подготовка пресс-релизов и дача интервью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одержание модул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ведение: Цель отношений со средствами массовой информации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 журналистах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троение отношений со СМИ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готовка и внедрение информации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сс-релиз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рвью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которые рекомендации по работе с прессой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ложение 1 образец пресс-релиз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ложение 2 Форма для подготовки списка СМИ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. Привлечение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ли моду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дуль направлен на расширение знаний о развитии организаций в приобретении ресурсов и формирование навыков их деятельности как в рамках организации и за ее пределам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модул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I - Введение в тему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ные понятия: Определения проекта, грант и сбор средств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ль привлечения средст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иодическая последовательность по сбору средст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ение с участниками об успехах и неудачах по сбору средств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то такое организационные ресурсы?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здел II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ределение первоначальных потребностей орган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аботка мини-проектов - работа в групп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зентация проек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здел III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чему люди покровительствуют?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ституциональный анализ - определение списка потенциальных доноров - работа в групп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формационная карта - Что вы должны знать, до подачи заявления на донорство?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здел IV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ледовательность задач для планирования кампании по сбору средств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то является идеальным фандрайзером? Особенности фандрайзе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Шаги к заявлению на донорство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к подать заявку на пожертвование?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олевые игры: "Встреча с потенциальными донорами для получения пожертвований"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зработка предложений по проектам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модуля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еспечение проектных команд необходимыми знаниями и навыками для подготовки,</w:t>
        <w:br/>
        <w:t>разработка и реализация проектного предлож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модул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проект?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ей прое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исание проблем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оектного пред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роектам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бюджета прое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иск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огико-структурная матрица прое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260" w:right="74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mattikKurultai@googlegroups.com" TargetMode="External"/><Relationship Id="rId3" Type="http://schemas.openxmlformats.org/officeDocument/2006/relationships/hyperlink" Target="mailto:young_professionals_kz@yahoogroups.com" TargetMode="External"/><Relationship Id="rId4" Type="http://schemas.openxmlformats.org/officeDocument/2006/relationships/hyperlink" Target="mailto:coalitionkz@googlegroups.com" TargetMode="External"/><Relationship Id="rId5" Type="http://schemas.openxmlformats.org/officeDocument/2006/relationships/hyperlink" Target="mailto:infokaz@yahoogroups.com" TargetMode="External"/><Relationship Id="rId6" Type="http://schemas.openxmlformats.org/officeDocument/2006/relationships/hyperlink" Target="http://sustdevelopment.narod.ru/activity_resp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9:00Z</dcterms:created>
  <dc:creator>Юрий Криводанов</dc:creator>
  <dc:description/>
  <cp:keywords/>
  <dc:language>en-US</dc:language>
  <cp:lastModifiedBy>Юрий Криводанов</cp:lastModifiedBy>
  <cp:lastPrinted>2010-10-27T12:54:00Z</cp:lastPrinted>
  <dcterms:modified xsi:type="dcterms:W3CDTF">2010-11-04T07:10:00Z</dcterms:modified>
  <cp:revision>3</cp:revision>
  <dc:subject/>
  <dc:title>Отчет о проведении стартовых семинаров по запуску проекта создания Сети прозрачности и устойчивого развития Казахстана</dc:title>
</cp:coreProperties>
</file>