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феративная информация о выполненных работах</w:t>
      </w:r>
    </w:p>
    <w:p>
      <w:pPr>
        <w:pStyle w:val="TextBody"/>
        <w:spacing w:before="0" w:after="120"/>
        <w:ind w:firstLine="720"/>
        <w:rPr>
          <w:color w:val="000000"/>
          <w:spacing w:val="-4"/>
        </w:rPr>
      </w:pPr>
      <w:r>
        <w:rPr>
          <w:rStyle w:val="StrongEmphasis"/>
          <w:color w:val="000000"/>
          <w:spacing w:val="-4"/>
        </w:rPr>
        <w:t>Инвестиции в недропользование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По состоянию на 1.01.2010 г. общее количество действующих объектов мониторинга недропользования - 2861,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из них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республиканского значения - 916, 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в том числе: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- углеводородное сырье (УВС) - 273 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(разведка (Р) - 77, добыча (Д) -80, комплексные (РД) - 116);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- твердые полезные ископаемые (ТПИ) - 424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 </w:t>
      </w:r>
      <w:r>
        <w:rPr>
          <w:b/>
          <w:color w:val="000000"/>
          <w:spacing w:val="-4"/>
        </w:rPr>
        <w:t>(Р - 67, Д -207, РД -150)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подземные воды (ПВ) - 219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(Р - 5, Д -166, РД -48)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 общераспространенных полезных ископаемых - 1920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(Р - 147, Д -1116, РД -657)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по операциям, не связанным с добычей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(ОНД) - 25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За период 1996-2009 годы объем  суммарно объем инвестиций составил  $ 131095,1 млн., из них  $ 14629,9 направлено  на проведение геологоразведочных работ (ГРР)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За этот период их   объем   возрос более, чем в 12 раз   и  по итогам 2009 г. составил - $ 21376,1 млн., в том числе $ 1587,3 млн.  затрачен на проведение ГРР, что составляет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8 % от общего объема инвестиций в МСК. </w:t>
      </w:r>
    </w:p>
    <w:p>
      <w:pPr>
        <w:pStyle w:val="Normal"/>
        <w:rPr/>
      </w:pPr>
      <w:r>
        <w:rPr>
          <w:color w:val="000000"/>
          <w:spacing w:val="-4"/>
        </w:rPr>
        <w:t xml:space="preserve">Фактическое выполнение финансовых обязательств (ФО)  за 2009 г. составило $ 35520,8 млн., из них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инвестиции - $ 21376,1млн. (59 % от общего объема ФО)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налоги - $ 10840,1 млн. (31 %)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косвенные расходы - $ 3077,7млн. (9 %)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затраты на страхование - $ 178,3млн. (1 %)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отчисления в ликвидационный фонд - $ 48,6 млн. (&lt;1 %)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Структура инвестиций ($ 21376,1 млн.)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капитальные затраты - $ 9883,8 млн.; 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затраты на добычу - $ 9383,1млн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затраты на ГРР - $ 1587,3 млн.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затраты на социальную сферу и местную инфраструктуру - $ 314,4 млн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средства, выделенные на  обучение казахстанских специалистов - $ 127,9 млн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эксплуатация сооружений -$ 46,3 млн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затраты на мониторинг состояния (загрязнения) недр - $ 23,8 млн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затраты на приобретение технологий - $ 9,4 млн.    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За 2009 г. инвестировано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в    УВС -  $ 16443,5 млн. ( 78 % от общего объема инвестиций  в МСК), следует отметить, что в 1996 г. на УВС было направлено только 54% от инвестиций того периода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в ТПИ  - $ 4602,3 млн. (22 %), 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в ПВ - $ 77 . млн. (&lt; 1%) 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в ОПИ - $ 202,8 млн.  ( 1 %). 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    </w:t>
      </w:r>
      <w:r>
        <w:rPr>
          <w:color w:val="000000"/>
          <w:spacing w:val="-4"/>
        </w:rPr>
        <w:t>Больший  объем  инвестиций  на ТПИ направлен на недропользование полиметаллов - $ 662,4  млн., железа, марганца - $ 563,1  млн., урана - $  955,6 млн., угля - $ 785,7 млн., меди -$ 531,7 млн., золота -$ 706 млн. и другие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     </w:t>
      </w:r>
      <w:r>
        <w:rPr>
          <w:color w:val="000000"/>
          <w:spacing w:val="-4"/>
        </w:rPr>
        <w:t>В целом на затраты на ГРР по ТПИ составили 3 % от всех инвестиций на ТПИ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Наибольший объем инвестиций направлен в недропользование объектов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  <w:r>
        <w:rPr>
          <w:color w:val="000000"/>
          <w:spacing w:val="-4"/>
        </w:rPr>
        <w:t xml:space="preserve">- Атырауской области - $ 7948,5 млн. (37% от общего объема инвестиций в МСК за 2009 г.      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  <w:r>
        <w:rPr>
          <w:color w:val="000000"/>
          <w:spacing w:val="-4"/>
        </w:rPr>
        <w:t>($ 221376,1 млн.)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  <w:r>
        <w:rPr>
          <w:color w:val="000000"/>
          <w:spacing w:val="-4"/>
        </w:rPr>
        <w:t xml:space="preserve">- Мангистауской области - $ 3845млн. (18%)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Актюбинской  области - $ 2035,9млн. (10%)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Западно-Казахстанской области - $ 1769,3 млн. (8%), богатыми  запасами углеводородного сырья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Карагандинской области - $ 1611,8 млн. (8 %), месторождения угля, нефти, меди и др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Восточно-Казахстанской области - $ 821,5 млн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(4 %),  месторождения полиметаллов, золота,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меди и др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Кызылординской области - $ 861,5млн. (4 %), месторождения нефти, урана и др.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- Южно-Казахстанской области - $ 770,4 млн. (2%), месторождения урана, ОПИ и др.;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Павлодарской области - $ 350млн. (2 %), месторождения угля, меди и др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Акмолинская  области - $ 476,5  млн. (2%), месторождения железа, марганца, золота и др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Социально-экономические показатели  за период 1996 - 2009 годы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затраты  составили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на социальную сферу и местную инфраструктуру - $ 2060,2 млн., в т.ч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за 2009 г. - $ 314,4 млн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на обучение специалистов - $ 651,7 млн., в т.ч.за 2009 г.- $ 127,9 млн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на приобретение технологий - $ 797,1 млн., в т.ч.за 2009 г. - $ 9,4 млн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численность возросла со 141 тыс. в 1996 г. человек  до 174  тыс.человек по состоянию на 1.01.2010 г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Налоги и платежи в бюджет страны  за период 1996 - 2009 годы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в бюджет страны было выплачено  $ 61248,8 млн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    </w:t>
      </w:r>
      <w:r>
        <w:rPr>
          <w:b/>
          <w:color w:val="000000"/>
          <w:spacing w:val="-4"/>
        </w:rPr>
        <w:t>За 2009 г. сумма налогов и платежей недропользователями  в бюджет страны составила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$ 10840,1 млн., в том числе: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- корпоративный подоходный налог -$ 3047,7 млн. (28% от общей суммы налогов и платежей);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-НДПИ - $ 3270,9 млн.(30%);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- НДС - $ 112,1 млн. (2%);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- социальный налог - $ 192,4 млн. (2%);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- бонусы - $ 296,7 млн. (3%);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- другие налоги и платежи - $ 3920,2 млн. (36%)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57:00Z</dcterms:created>
  <dc:creator>Юрий Криводанов</dc:creator>
  <dc:description/>
  <cp:keywords/>
  <dc:language>en-US</dc:language>
  <cp:lastModifiedBy>Юрий Криводанов</cp:lastModifiedBy>
  <dcterms:modified xsi:type="dcterms:W3CDTF">2010-07-27T14:09:00Z</dcterms:modified>
  <cp:revision>1</cp:revision>
  <dc:subject/>
  <dc:title>Реферативная информация о выполненных работах</dc:title>
</cp:coreProperties>
</file>