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outlineLvl w:val="0"/>
        <w:rPr>
          <w:b/>
          <w:b/>
        </w:rPr>
      </w:pPr>
      <w:r>
        <w:rPr>
          <w:b/>
        </w:rPr>
        <w:t>О чем молчит «Инициатива прозрачности»</w:t>
      </w:r>
    </w:p>
    <w:p>
      <w:pPr>
        <w:pStyle w:val="Normal"/>
        <w:ind w:firstLine="540"/>
        <w:jc w:val="both"/>
        <w:rPr/>
      </w:pPr>
      <w:r>
        <w:rPr>
          <w:b/>
        </w:rPr>
        <w:t xml:space="preserve">В Казахстане с 2004г. началось движение «Инициатива прозрачности деятельности добывающих отраслей», сотрудничающая с подобным международным объединением </w:t>
      </w:r>
      <w:r>
        <w:rPr>
          <w:b/>
          <w:lang w:val="en-US"/>
        </w:rPr>
        <w:t>EITI</w:t>
      </w:r>
      <w:r>
        <w:rPr>
          <w:b/>
        </w:rPr>
        <w:t xml:space="preserve"> (</w:t>
      </w:r>
      <w:r>
        <w:rPr>
          <w:b/>
          <w:lang w:val="en-US"/>
        </w:rPr>
        <w:t>Extractive</w:t>
      </w:r>
      <w:r>
        <w:rPr>
          <w:b/>
        </w:rPr>
        <w:t xml:space="preserve"> </w:t>
      </w:r>
      <w:r>
        <w:rPr>
          <w:b/>
          <w:lang w:val="en-US"/>
        </w:rPr>
        <w:t>Industries</w:t>
      </w:r>
      <w:r>
        <w:rPr>
          <w:b/>
        </w:rPr>
        <w:t xml:space="preserve"> </w:t>
      </w:r>
      <w:r>
        <w:rPr>
          <w:b/>
          <w:lang w:val="en-US"/>
        </w:rPr>
        <w:t>Transparency</w:t>
      </w:r>
      <w:r>
        <w:rPr>
          <w:b/>
        </w:rPr>
        <w:t xml:space="preserve"> </w:t>
      </w:r>
      <w:r>
        <w:rPr>
          <w:b/>
          <w:lang w:val="en-US"/>
        </w:rPr>
        <w:t>Initiatives</w:t>
      </w:r>
      <w:r>
        <w:rPr>
          <w:b/>
        </w:rPr>
        <w:t xml:space="preserve">), возникшем в 2002г. Однако не секрет, что его участники, - властные структуры РК, министерства, общественные организации, компании и члены </w:t>
      </w:r>
      <w:r>
        <w:rPr>
          <w:b/>
          <w:lang w:val="en-US"/>
        </w:rPr>
        <w:t>EITI</w:t>
      </w:r>
      <w:r>
        <w:rPr>
          <w:b/>
        </w:rPr>
        <w:t xml:space="preserve">, - преследуют собственные интересы в данной и общей цели. Так что, в статье излагаться видение и анализ Инициативы Прозрачности (далее ИП) с позиции НПО. </w:t>
      </w:r>
    </w:p>
    <w:p>
      <w:pPr>
        <w:pStyle w:val="Normal"/>
        <w:ind w:firstLine="540"/>
        <w:jc w:val="both"/>
        <w:rPr/>
      </w:pPr>
      <w:r>
        <w:rPr/>
        <w:t>Нами также предлагается расширение понятия «прозрачности», т. е. в деятельности ИП не замыкаться только на вопросах подсчета и сверки сырьевых доходов (валидация). Это связано с мнением о том, что надо охватить всю цепочку взаимосвязанных проблем «сырье-экология-доходы-валидация-НФ», т. к. их конечный итог прямо отражается на накоплениях НФ (Национального Фонда), являющегося собственностью народа РК.</w:t>
      </w:r>
    </w:p>
    <w:p>
      <w:pPr>
        <w:pStyle w:val="Normal"/>
        <w:ind w:firstLine="540"/>
        <w:jc w:val="both"/>
        <w:rPr/>
      </w:pPr>
      <w:r>
        <w:rPr/>
        <w:t xml:space="preserve">Ранее немало говорилось о целях и задачах ИП, не буду снова повторять. В данной публикации скажу о том, каково было в ней участие общественности и что же достигнуто (или «нет») в решении такого непростого дела. И нужна ли нам «прозрачность» в ее теперешнем виде, когда работа сведена только к валидации доходов, т. е. к подтверждению достоверности бухгалтерских отчетов. А об остальном в «прозрачности», при хваткой деятельности добывающей отрасли, почему-то наблюдается забывчивость и </w:t>
      </w:r>
      <w:r>
        <w:rPr>
          <w:b/>
        </w:rPr>
        <w:t xml:space="preserve">замалчивание </w:t>
      </w:r>
      <w:r>
        <w:rPr/>
        <w:t>упомянутой</w:t>
      </w:r>
      <w:r>
        <w:rPr>
          <w:b/>
        </w:rPr>
        <w:t xml:space="preserve"> цепочки проблем «прозрачности»</w:t>
      </w:r>
      <w:r>
        <w:rPr/>
        <w:t>. И поэтому все эти рассмотрим последовательно и с позиции общественника.</w:t>
      </w:r>
    </w:p>
    <w:p>
      <w:pPr>
        <w:pStyle w:val="Normal"/>
        <w:ind w:firstLine="540"/>
        <w:jc w:val="both"/>
        <w:rPr/>
      </w:pPr>
      <w:r>
        <w:rPr/>
      </w:r>
    </w:p>
    <w:p>
      <w:pPr>
        <w:pStyle w:val="Normal"/>
        <w:numPr>
          <w:ilvl w:val="0"/>
          <w:numId w:val="0"/>
        </w:numPr>
        <w:ind w:firstLine="540"/>
        <w:jc w:val="both"/>
        <w:outlineLvl w:val="0"/>
        <w:rPr>
          <w:b/>
          <w:b/>
        </w:rPr>
      </w:pPr>
      <w:r>
        <w:rPr>
          <w:b/>
        </w:rPr>
        <w:t>Лепта общественных организаций</w:t>
      </w:r>
    </w:p>
    <w:p>
      <w:pPr>
        <w:pStyle w:val="Normal"/>
        <w:ind w:firstLine="540"/>
        <w:jc w:val="both"/>
        <w:rPr/>
      </w:pPr>
      <w:r>
        <w:rPr/>
        <w:t xml:space="preserve">Разговор начнем с деятельности общественников и через них ознакомимся с неоднозначным положением и исполнением ИП в Казахстане. В 2003г. несколько НПО и международных организаций обратились к Правительству РК с рекомендацией присоединения к </w:t>
      </w:r>
      <w:r>
        <w:rPr>
          <w:lang w:val="en-US"/>
        </w:rPr>
        <w:t>EITI</w:t>
      </w:r>
      <w:r>
        <w:rPr/>
        <w:t>. А в июне 2004г. группа НПО (16 организаций), при содействии Фонда Сороса и Посольства Великобритании в РК, создала Коалицию «Нефтяные доходы - под контроль общества». Тогда же, Коалиция в своей Декларации призвала власти РК и добывающие компании к грамотному использованию природных богатств и осуществлению права общества быть информированным о проблемах добывающей отрасли.</w:t>
      </w:r>
    </w:p>
    <w:p>
      <w:pPr>
        <w:pStyle w:val="Normal"/>
        <w:ind w:firstLine="540"/>
        <w:jc w:val="both"/>
        <w:rPr/>
      </w:pPr>
      <w:r>
        <w:rPr/>
        <w:t xml:space="preserve">В 2005г. в рядах Коалиции стало 43 НПО (в т. ч. 24 атырауских) и шли действия по присоединению казахстанской ИП к международной </w:t>
      </w:r>
      <w:r>
        <w:rPr>
          <w:lang w:val="en-US"/>
        </w:rPr>
        <w:t>EITI</w:t>
      </w:r>
      <w:r>
        <w:rPr/>
        <w:t xml:space="preserve">. Инициативу поддержали Всемирный Банк (ВБ) и Европейский банк реконструкции и развития (ЕБРР). Кстати, в мае 2005г. представитель НПО «Каспий Табигаты» при личной встрече с Жаном Лемьером (президент ЕБРР) упрекнул его в «двойных стандартах» при заключении инвестиционных контрактов с различными компаниями, работающими в Прикаспийском регионе. В ответ, месье Ж. Лемьер заверил, что с 2006г. банк включит в свои договора положения ИП и требования экологических прав и законов. </w:t>
      </w:r>
    </w:p>
    <w:p>
      <w:pPr>
        <w:pStyle w:val="Normal"/>
        <w:ind w:firstLine="540"/>
        <w:jc w:val="both"/>
        <w:rPr/>
      </w:pPr>
      <w:r>
        <w:rPr/>
        <w:t>С июня 2005г. начался официальный отчет реализации ИП в Казахстане, когда Президент Н. А. Назарбаев объявил о полной политической поддержке данного процесса. После некоторых перипетий по согласованию положений Меморандума о взаимопонимании, его подписали представители Правительства, Парламента, нефтяных компаний, НПО, причем все произошло в декабре 2005г. в г. Атырау. К этому «приложили руку» атырауские и другие НПО, отвергавшие первоначальный Меморандум (в октябре 2005г.), который больше отвечал «жизненным» интересам добывающих компаний, чем интересам казахстанского общества.</w:t>
      </w:r>
    </w:p>
    <w:p>
      <w:pPr>
        <w:pStyle w:val="Normal"/>
        <w:ind w:firstLine="540"/>
        <w:jc w:val="both"/>
        <w:rPr/>
      </w:pPr>
      <w:r>
        <w:rPr/>
        <w:t xml:space="preserve">Ныне в ИП, кроме властных структур, участвуют около 70 казахстанских НПО и 119 нефтегазовых и горнорудных компаний (всего недропользователей - 296), среди которых стали возникать немалые организационные, финансовые и прочие вопросы. Ко всему этому, проводились собственные пиар-кампании вместо полного информирования общества о ИП, игнорировались идеи и предложения НПО из нефтяных и рудных (шахтерских) регионов Казахстана. Было спровоцировано нездоровое соперничество в среде НПО с чехардой членов  Координационного и Национального Советов, что отрицательно сказалось на совместной деятельности. </w:t>
      </w:r>
    </w:p>
    <w:p>
      <w:pPr>
        <w:pStyle w:val="Normal"/>
        <w:ind w:firstLine="540"/>
        <w:jc w:val="both"/>
        <w:rPr/>
      </w:pPr>
      <w:r>
        <w:rPr/>
        <w:t>В таком случае, большинство членов Коалиции с прошлого года стало настаивать на обновлении Меморандума и Рабочего Плана по ИП. И, согласно общепринятой мировой практики, зазвучали требования отчетности по выплатам каждой добывающей компании отдельно (а не общий отчет) и раскрытие условий их контрактов, касательно платежей в бюджет и Национальный Фонд. А от самих НПО было потребовано сплочение Коалиции, а не раскол, и обязательная модернизация ее деятельности, независимо от позиции Фонда Сорос-Казахстан.</w:t>
      </w:r>
    </w:p>
    <w:p>
      <w:pPr>
        <w:pStyle w:val="Normal"/>
        <w:ind w:firstLine="540"/>
        <w:jc w:val="both"/>
        <w:rPr/>
      </w:pPr>
      <w:r>
        <w:rPr/>
        <w:t>Будет уместно напомнить о вкладе в ИП атырауских НПО, которые самыми первыми поддержали ее в 2004г. Вообще-то подобными делами они занимаются еще с 1998г. т. к. в области действуют 45 компаний на 93 площадях, из которых на 57 идет добыча нефти и газа, а на 36 - разведка и добыча. Так что неудивительно, что для созданной Коалиции именно атырауцы предложили такой бренд, как: «Нефтяные доходы - под контроль общества». А на региональных, республиканских и международных уровнях они активно участвовали во многих мероприятиях, побывали в разных областях Казахстана, разъясняя ИП в своем понимании ее сути. На данную тему атырауцами выдано более 100 статей и интервью, как консультанты и авторы участвовали в съемках документальных фильмов и выпуске литературных сборников, перевели на казахский язык основные документы Коалиции. В итоге всего, в Казахстане и за рубежом общеизвестна их самостоятельная и последовательная позиция в отстаивании социально-экономических и экологических аспектов проблем при нефтедобыче.</w:t>
      </w:r>
    </w:p>
    <w:p>
      <w:pPr>
        <w:pStyle w:val="Normal"/>
        <w:ind w:firstLine="540"/>
        <w:jc w:val="both"/>
        <w:rPr/>
      </w:pPr>
      <w:r>
        <w:rPr/>
        <w:t xml:space="preserve">Но в общем итоге, нам надо откровенно признаться, что в пятилетней работе ИП и в ее ожидаемых результатах обнаружилась одна существенная неувязка. Это то, что несмотря на все немалые потуги отечественных и зарубежных организаций большинство населения Казахстана по-прежнему остается … равнодушным к идеям и практике «прозрачности». А почему и в чем дело? На этот неоднозначный вопрос наше собственное мнение будет изложено далее, причем в пику на </w:t>
      </w:r>
      <w:r>
        <w:rPr>
          <w:b/>
        </w:rPr>
        <w:t>молчание</w:t>
      </w:r>
      <w:r>
        <w:rPr/>
        <w:t xml:space="preserve"> проводимой «</w:t>
      </w:r>
      <w:r>
        <w:rPr>
          <w:b/>
        </w:rPr>
        <w:t>прозрачности</w:t>
      </w:r>
      <w:r>
        <w:rPr/>
        <w:t xml:space="preserve">».  </w:t>
      </w:r>
    </w:p>
    <w:p>
      <w:pPr>
        <w:pStyle w:val="Normal"/>
        <w:ind w:firstLine="540"/>
        <w:jc w:val="both"/>
        <w:rPr/>
      </w:pPr>
      <w:r>
        <w:rPr/>
        <w:t xml:space="preserve">                                                       </w:t>
      </w:r>
    </w:p>
    <w:p>
      <w:pPr>
        <w:pStyle w:val="Normal"/>
        <w:ind w:firstLine="540"/>
        <w:jc w:val="both"/>
        <w:rPr>
          <w:b/>
          <w:b/>
        </w:rPr>
      </w:pPr>
      <w:r>
        <w:rPr>
          <w:b/>
        </w:rPr>
        <w:t>Об экологии при добыче сырья.</w:t>
      </w:r>
    </w:p>
    <w:p>
      <w:pPr>
        <w:pStyle w:val="Normal"/>
        <w:ind w:firstLine="540"/>
        <w:jc w:val="both"/>
        <w:rPr/>
      </w:pPr>
      <w:r>
        <w:rPr/>
        <w:t>Термин «экология» ранее применялся в биологической науке, а в нынешние времена он приобрел более широкий смысл, значение и понимание. Это напрямую связано со многими проблемами, возникшими в силу колоссального и нерационального использования природных энергетических запасов. А ведь К. Э. Циолковский говорил, что только потребительское невежество заставляет людей применять ископаемое топливо (нефть, газ, уголь и т. п.), вместо использования энергии самовоспроизводящихся и неисчерпаемых ресурсов (водная, солнечная, ветровая, ядерный синтез и др.). К тому же, в сознании мирового сообщества очень долго преобладали такие идеи и недальновидные проекты, как «война с природой», «покорение природы», «изменение природы» и прочие нелепости в отношениях с матушкой-природой. Еще напомню, что ¾ уже использованных (сожженных для получения энергии) минеральных ресурсов планеты добыто недавно, т. е. последние 50 лет.</w:t>
      </w:r>
    </w:p>
    <w:p>
      <w:pPr>
        <w:pStyle w:val="Normal"/>
        <w:ind w:firstLine="540"/>
        <w:jc w:val="both"/>
        <w:rPr/>
      </w:pPr>
      <w:r>
        <w:rPr/>
        <w:t xml:space="preserve">И тогда проявилась немедленная и обратная связь, т. е. за неразумные и временные «победы» потребителей, природа в ответ и невольно стала жестко мстить. Теперь массовые загрязнения окружающей среды стали пагубно влиять на здоровье самих людей и вообще на всю жизнь Земли. Так что, Человеку сегодня пришло время просит у Природы не снисхождения и милости, а умолять о помиловании! </w:t>
      </w:r>
    </w:p>
    <w:p>
      <w:pPr>
        <w:pStyle w:val="Normal"/>
        <w:ind w:firstLine="540"/>
        <w:jc w:val="both"/>
        <w:rPr/>
      </w:pPr>
      <w:r>
        <w:rPr/>
        <w:t>При нынешнем состоянии окружающей среды, особенно в 56 странах богатых сырьевыми месторождениями, люди стали свидетелями различных природных и техногенных катаклизмов, особенно в виде глобальных экологических катастроф, которые, в свою очередь, неизменно приводили к широкомасштабным и тяжелым экономическим и политическим потерям в мировом сообществе.</w:t>
      </w:r>
    </w:p>
    <w:p>
      <w:pPr>
        <w:pStyle w:val="Normal"/>
        <w:ind w:firstLine="540"/>
        <w:jc w:val="both"/>
        <w:rPr/>
      </w:pPr>
      <w:r>
        <w:rPr/>
        <w:t>Так что констатируем, что созданный человеком объем и наличие «второй» природы стал не соответствовать состоянию естественной (первой) природы. «Вторая» природа - это разного рода и видов города, мегаполисы, объекты промышленности и добычи сырья, техника, транспорт и прочие искусственные сооружения. Именно их техногенные последствия вошли в противоречие с окружающей природой (суша Земли, мировые океаны водной и воздушной среды), нарушая динамичное и саморегулирующее равновесие в биосфере, т. е. саму экологию. И теперь дальнейшее существование «второй природы» и его взаимодействие с естественной материей ныне определяется не только биологическими, но и социальными законами Человечества, которых надобно бы разумно использовать в понятии «экология». К слову, известными учеными доказано, что разум Человека тоже материален, ибо он является природно-генетическим информационным биополем Вселенной!</w:t>
      </w:r>
    </w:p>
    <w:p>
      <w:pPr>
        <w:pStyle w:val="Normal"/>
        <w:ind w:firstLine="540"/>
        <w:jc w:val="both"/>
        <w:rPr/>
      </w:pPr>
      <w:r>
        <w:rPr/>
        <w:t xml:space="preserve">В силу изложенных мыслей, теперь напрашиваются логичные выводы по наведению элементарного порядка в отношениях экологии и недропользователей, об однозначно разрушительной деятельности которых предпочитает помалкивать осуществляемый сейчас «вид прозрачности». И главный вывод в интересах ИП, - начинать надо с контрактов в добывающей отрасли, к тому же любой минеральный продукт является не только коммерческим товаром, но и государственным стратегическим ресурсом. Соответственно, сырьевые договора необходимо составлять на основе концессии и при обязательной национализации, которая означает не «социализм», а метод и контроль над отраслью с применением жестких экологических требований. Что интересно, ныне в США и Европе забыли про «ценности свободного рынка», и приступили к национализации различных секторов экономики. </w:t>
      </w:r>
    </w:p>
    <w:p>
      <w:pPr>
        <w:pStyle w:val="Normal"/>
        <w:ind w:firstLine="540"/>
        <w:jc w:val="both"/>
        <w:rPr/>
      </w:pPr>
      <w:r>
        <w:rPr/>
        <w:t>Конечно, в Казахстане рыночная вакханалия при добыче сырья давно приняла хищнический и нещадный характер, и компании-пользователи не волнуются по поводу разумной эксплуатации невозобновляемых ископаемых ресурсов и сохранения этих богатств для будущих поколений страны. К тому же общеизвестно, что добывающие компании не всегда соблюдают казахстанские и международные экологические законы. В итоге всего, стремительное ухудшение (и без того неблагополучной) экологической ситуации наносит существенный вред национальной безопасности страны, усугубляет социальную обстановку, сокращает продолжительность самой жизни народа. Это откровенно подтверждает прошлогодний прогноз Фонда народонаселения ООН, в котором прогнозируется, что в середине 21 века именно по этим перечисленным причинам население Казахстана … сократится до 13 миллионов человек. И мировое общество знакомо с шокирующей информацией, а  у нас по этому поводу «</w:t>
      </w:r>
      <w:r>
        <w:rPr>
          <w:b/>
        </w:rPr>
        <w:t xml:space="preserve">прозрачность» помалкивает.    </w:t>
      </w:r>
    </w:p>
    <w:p>
      <w:pPr>
        <w:pStyle w:val="Normal"/>
        <w:ind w:firstLine="540"/>
        <w:jc w:val="both"/>
        <w:rPr/>
      </w:pPr>
      <w:r>
        <w:rPr/>
        <w:t xml:space="preserve">Для сведения и сарказма скажу, что с 2008г. в Казахстане, для «великих» достижений добывающих компаний в области охраны окружающей среды, был предложен конкурс на государственный сертификат «Жасыл мунай» (Зеленая нефть). Но, разумеется, никто его не получил, либо все сделали вид, что совершенно забыли о нем, т. к. подобный клич в добывающей отрасли может означать лишь демагогию. </w:t>
      </w:r>
    </w:p>
    <w:p>
      <w:pPr>
        <w:pStyle w:val="Normal"/>
        <w:ind w:firstLine="540"/>
        <w:jc w:val="both"/>
        <w:rPr/>
      </w:pPr>
      <w:r>
        <w:rPr/>
      </w:r>
    </w:p>
    <w:p>
      <w:pPr>
        <w:pStyle w:val="Normal"/>
        <w:ind w:firstLine="540"/>
        <w:jc w:val="both"/>
        <w:rPr>
          <w:b/>
          <w:b/>
        </w:rPr>
      </w:pPr>
      <w:r>
        <w:rPr>
          <w:b/>
        </w:rPr>
        <w:t>Валидация - мать суррогатная.</w:t>
      </w:r>
    </w:p>
    <w:p>
      <w:pPr>
        <w:pStyle w:val="Normal"/>
        <w:ind w:firstLine="540"/>
        <w:jc w:val="both"/>
        <w:rPr/>
      </w:pPr>
      <w:r>
        <w:rPr/>
        <w:t xml:space="preserve">Что такое «валидация» и зачем она нужна сказано выше, и что замечательно, общественники не против нее как таковой, и наши предложения включают ее в расширение сферы деятельности ИП. То есть сверка доходов (валидация), должна исполняться в обязательной увязке с «прозрачностью» в таких неразрывно связанных проблемах, как «сырье-экология-доходы-национальный фонд». И эта важная необходимость, своевременность и требование в сегодняшней практике ИП вообще не осуществляется в Казахстане. Так что, о причинах подобного явления поговорим далее.  </w:t>
      </w:r>
    </w:p>
    <w:p>
      <w:pPr>
        <w:pStyle w:val="Normal"/>
        <w:ind w:firstLine="540"/>
        <w:jc w:val="both"/>
        <w:rPr/>
      </w:pPr>
      <w:r>
        <w:rPr/>
        <w:t>Политика навязанного вида «прозрачности» требует от Правительства РК полной финансовой отчетности (а то, видите ли, будет «новый Казахгейт»), но об этом условии начисто забывает в отношении добывающих компаний. А ведь эти «кормильцы» обязаны первыми представлять собственные отчеты, причем отдельно по каждой компании, и лишь тогда будет более-менее понятна вся картина по доходам от добычи и продажи сырьевых ресурсов. На этот счет, одна представительница иностранной компании сказала: «для сохранения своей репутации мы не намерены терпеть силовое давление». Интересно «девки пляшут», - получается что «силовое давление», точнее требования ими же всученной модели «прозрачности», обязан терпеть только … Казахстан!?</w:t>
      </w:r>
    </w:p>
    <w:p>
      <w:pPr>
        <w:pStyle w:val="Normal"/>
        <w:ind w:firstLine="540"/>
        <w:jc w:val="both"/>
        <w:rPr/>
      </w:pPr>
      <w:r>
        <w:rPr/>
        <w:t xml:space="preserve">Национальный Совет по ИП, состоящий из представителей власти, министерств, компаний, НПО, свой первый отчет (бухгалтерский) опубликовал только за 2005г., но по мнению специалистов и аудиторов он не в полной мере отвечает критериям </w:t>
      </w:r>
      <w:r>
        <w:rPr>
          <w:lang w:val="en-US"/>
        </w:rPr>
        <w:t>EITI</w:t>
      </w:r>
      <w:r>
        <w:rPr/>
        <w:t xml:space="preserve">. Второй отчет за 2006г. до сих пор составляется, т. к. опять не все компании предоставили собственные отчеты, т. е. они «сохраняют репутацию». Также замечу, «гиганты транспарентности» все сделали так, что расходы на «прозрачность и валидацию» будут (с 2007г.) оплачиваться казахстанской стороной. </w:t>
      </w:r>
    </w:p>
    <w:p>
      <w:pPr>
        <w:pStyle w:val="Normal"/>
        <w:ind w:firstLine="540"/>
        <w:jc w:val="both"/>
        <w:rPr/>
      </w:pPr>
      <w:r>
        <w:rPr/>
        <w:t>Еще стоит заметить, что хотя разработаны специальные формы, но отчеты написаны таким сложным языком, что они просто труднодоступны для понимания граждан. Ко всему этому, по мнению аналитиков атырауского ЦАП (Центр анализа и прогноза), бухгалтерские отчеты по ИП вряд ли пройдут валидацию на международном уровне, т. к. достоверность этих «трудов» вызывает большие сомнения.</w:t>
      </w:r>
    </w:p>
    <w:p>
      <w:pPr>
        <w:pStyle w:val="Normal"/>
        <w:ind w:firstLine="540"/>
        <w:jc w:val="both"/>
        <w:rPr/>
      </w:pPr>
      <w:r>
        <w:rPr/>
        <w:t xml:space="preserve">А </w:t>
      </w:r>
      <w:r>
        <w:rPr>
          <w:b/>
        </w:rPr>
        <w:t>что</w:t>
      </w:r>
      <w:r>
        <w:rPr/>
        <w:t xml:space="preserve"> же, в конце концов, </w:t>
      </w:r>
      <w:r>
        <w:rPr>
          <w:b/>
        </w:rPr>
        <w:t>является доходом</w:t>
      </w:r>
      <w:r>
        <w:rPr/>
        <w:t xml:space="preserve"> от сырьевых ресурсов, который стал объектом внимания валидации, и </w:t>
      </w:r>
      <w:r>
        <w:rPr>
          <w:b/>
        </w:rPr>
        <w:t>кто</w:t>
      </w:r>
      <w:r>
        <w:rPr/>
        <w:t xml:space="preserve"> более всего </w:t>
      </w:r>
      <w:r>
        <w:rPr>
          <w:b/>
        </w:rPr>
        <w:t xml:space="preserve">выигрывает </w:t>
      </w:r>
      <w:r>
        <w:rPr/>
        <w:t>от эксплуатации природных богатств Казахстана? Ответить на эти вопросы не просто, но попытаюсь, иначе, зачем мне браться за подобные публикации.</w:t>
      </w:r>
    </w:p>
    <w:p>
      <w:pPr>
        <w:pStyle w:val="Normal"/>
        <w:ind w:firstLine="540"/>
        <w:jc w:val="both"/>
        <w:rPr/>
      </w:pPr>
      <w:r>
        <w:rPr/>
        <w:t>Не безынтересные для нас доходы, полученные взамен реальных сырьевых ресурсов, представляют собой деньги в виде «дутого», но действующего доллара, предназначенного для «купи-продай операций» вне США. Причем он не обеспечен «золотым запасом» той страны и как говорил известный американский финансист - «</w:t>
      </w:r>
      <w:r>
        <w:rPr>
          <w:b/>
        </w:rPr>
        <w:t>истинная цена</w:t>
      </w:r>
      <w:r>
        <w:rPr/>
        <w:t xml:space="preserve"> </w:t>
      </w:r>
      <w:r>
        <w:rPr>
          <w:b/>
        </w:rPr>
        <w:t>доллара равна 3 центам</w:t>
      </w:r>
      <w:r>
        <w:rPr/>
        <w:t xml:space="preserve">», что является стоимостью производства (затраты на печатание) одной зеленой бумажки. И в итоге такого откровенного надувательства данной финансовой и денежной пирамиды, эксплуатации и пожирания плодов сырьевых и трудовых ресурсов других стран (причем, не имея на это никаких прав) - более всех </w:t>
      </w:r>
      <w:r>
        <w:rPr>
          <w:b/>
        </w:rPr>
        <w:t>выигрывает западное потребительское общество,</w:t>
      </w:r>
      <w:r>
        <w:rPr/>
        <w:t xml:space="preserve"> обеспечившее таким образом себе великолепное процветание.</w:t>
      </w:r>
    </w:p>
    <w:p>
      <w:pPr>
        <w:pStyle w:val="Normal"/>
        <w:ind w:firstLine="540"/>
        <w:jc w:val="both"/>
        <w:rPr/>
      </w:pPr>
      <w:r>
        <w:rPr/>
        <w:t xml:space="preserve">Теперь, стоит ли нам мучится суррогатной валидацией, после расточительной продажи природных богатств, тем более сырье являются единственным дефекталом (продукт на продажу за границей), достигающим ныне 90% экспорта РК, из которых около 60% приходится на нефть. Ко всему тому, доходы от продаж в оффшорах не так уж высоки, а при современном мировом кризисе -  «смешные». </w:t>
      </w:r>
    </w:p>
    <w:p>
      <w:pPr>
        <w:pStyle w:val="Normal"/>
        <w:ind w:firstLine="540"/>
        <w:jc w:val="both"/>
        <w:rPr/>
      </w:pPr>
      <w:r>
        <w:rPr/>
        <w:t xml:space="preserve">И самое удручающее, какими бы не были доходы, они не влияет на благосостояние казахстанцев. А чтоб так не было надо, помимо валидации, включить в понятие </w:t>
      </w:r>
      <w:r>
        <w:rPr>
          <w:b/>
        </w:rPr>
        <w:t xml:space="preserve">«прозрачность» </w:t>
      </w:r>
      <w:r>
        <w:rPr/>
        <w:t>поднятые вопросы</w:t>
      </w:r>
      <w:r>
        <w:rPr>
          <w:b/>
        </w:rPr>
        <w:t xml:space="preserve">, </w:t>
      </w:r>
      <w:r>
        <w:rPr/>
        <w:t>о</w:t>
      </w:r>
      <w:r>
        <w:rPr>
          <w:b/>
        </w:rPr>
        <w:t xml:space="preserve"> </w:t>
      </w:r>
      <w:r>
        <w:rPr/>
        <w:t xml:space="preserve">которых она </w:t>
      </w:r>
      <w:r>
        <w:rPr>
          <w:b/>
        </w:rPr>
        <w:t>молчит.</w:t>
      </w:r>
    </w:p>
    <w:p>
      <w:pPr>
        <w:pStyle w:val="Normal"/>
        <w:ind w:firstLine="540"/>
        <w:jc w:val="both"/>
        <w:rPr>
          <w:b/>
          <w:b/>
        </w:rPr>
      </w:pPr>
      <w:r>
        <w:rPr>
          <w:b/>
        </w:rPr>
      </w:r>
    </w:p>
    <w:p>
      <w:pPr>
        <w:pStyle w:val="Normal"/>
        <w:numPr>
          <w:ilvl w:val="0"/>
          <w:numId w:val="0"/>
        </w:numPr>
        <w:ind w:firstLine="540"/>
        <w:jc w:val="both"/>
        <w:outlineLvl w:val="0"/>
        <w:rPr>
          <w:b/>
          <w:b/>
        </w:rPr>
      </w:pPr>
      <w:r>
        <w:rPr>
          <w:b/>
        </w:rPr>
        <w:t xml:space="preserve">Проделки «друзей»                                                                   </w:t>
      </w:r>
    </w:p>
    <w:p>
      <w:pPr>
        <w:pStyle w:val="Normal"/>
        <w:ind w:firstLine="540"/>
        <w:jc w:val="both"/>
        <w:rPr/>
      </w:pPr>
      <w:r>
        <w:rPr/>
        <w:t>Из современной истории хорошо известны периодические факты экономических и прочих потрясений в мире, подрывающие финансово-экономические, социальные, общественные и иные основы государств. С очередным мировым кризисом ныне довелось познакомиться и нашим «бонзам, не помнящим кризисов», которые до сих пор не могут остыть от пыла недавней рыночной стихии. А ведь простой человеческий опыт предупреждал, что: «-если в сообществе людей (или природы) ранее что-то произошло и его прочувствовали (дежавю), то оно вновь повторится, - а если этого давно не было и не видели (жамевю), то значит, оно … скоро произойдет!»</w:t>
      </w:r>
    </w:p>
    <w:p>
      <w:pPr>
        <w:pStyle w:val="Normal"/>
        <w:ind w:firstLine="540"/>
        <w:jc w:val="both"/>
        <w:rPr/>
      </w:pPr>
      <w:r>
        <w:rPr/>
        <w:t xml:space="preserve">Так вот, наши «друзья», т. е. ведущие финансовые структуры и организации, в т. ч. тайные, связанные с определенными кругами в США и Европе (кстати, они не участвуют в </w:t>
      </w:r>
      <w:r>
        <w:rPr>
          <w:lang w:val="en-US"/>
        </w:rPr>
        <w:t>EITI</w:t>
      </w:r>
      <w:r>
        <w:rPr/>
        <w:t>, кроме Норвегии), всегда помнили о тех пережитых крахах и готовились к новым. Но при этом не ставя в известность весь «отсталый» мир (</w:t>
      </w:r>
      <w:r>
        <w:rPr>
          <w:b/>
        </w:rPr>
        <w:t>«прозрачность» забыта</w:t>
      </w:r>
      <w:r>
        <w:rPr/>
        <w:t>), они не по-хорошему втягивали всех в неизбежный очередной кризис, симптомы которого еще 2 года назад созвучно обозначились в «год свиньи». И накануне очередного потрясения мирового рынка, была умно и хитро спланирована возможность выйти из нее с минимальными потерями и за счет обвала экономик других стран. Насколько это так - судите сами, а я приведу примеры.</w:t>
      </w:r>
    </w:p>
    <w:p>
      <w:pPr>
        <w:pStyle w:val="Normal"/>
        <w:ind w:firstLine="540"/>
        <w:jc w:val="both"/>
        <w:rPr/>
      </w:pPr>
      <w:r>
        <w:rPr/>
        <w:t xml:space="preserve">По заготовленному сценарию, в течение прошедшего десятилетия, Запад давал объемные кредиты странам, но в основном богатых сырьевыми ресурсами, далее используя различные финансовые и политические махинации и паразитирующих местных посредников, сажал «независимые» государства в «долговую яму», вместе с их банками, компаниями и прочими «инструментами» рынка. Например, у нас в 2008г. внешний долг (свыше 100 миллиардов долларов) уже стал равным валовому внутреннему продукту всей страны!? А один из методов финансового порабощения заключается в том, что все заработанные средства на казахстанском сырье, «друзья» тут же вывозили  за рубеж, а потом возвращали  обратно, но в виде … инвестиций, т. е. нас покупают на наши упущенные деньги. </w:t>
      </w:r>
    </w:p>
    <w:p>
      <w:pPr>
        <w:pStyle w:val="Normal"/>
        <w:ind w:firstLine="540"/>
        <w:jc w:val="both"/>
        <w:rPr/>
      </w:pPr>
      <w:r>
        <w:rPr/>
        <w:t>Кроме всего, они стали обвинять Казахстан в «сырьевом национализме» и для преодоления такого «байского пережитка», так или иначе, обязали «всемирно известные» казахстанские компании и банки зарегистрироваться на международных фондовых биржах для «оценки и котировки их акций и прозрачной торговли ресурсами». И началось, - доморощенные капиталисты наперегонки ринулись осваивать мировой рынок, где им определили «цену» акций, затем быстро обесцененных в 2008г., а теперь впереди их ждет «дальняя дорога» банкротства.</w:t>
      </w:r>
    </w:p>
    <w:p>
      <w:pPr>
        <w:pStyle w:val="Normal"/>
        <w:ind w:firstLine="540"/>
        <w:jc w:val="both"/>
        <w:rPr/>
      </w:pPr>
      <w:r>
        <w:rPr/>
        <w:t>Когда в 2008г. наступило время дать всем «по шапке», то сначала на мировом уровне и как бы постепенно подняли цены на нефть в 2-3 раза (от 50-60 до почти 150 долларов за баррель). И прекрасно зная, чем и когда все кончится, западные страны спокойно продавали свой «неприкосновенный запас», т. е. нефтяные запасы из стратегических хранилищ (пояснения - далее). В сырьевых странах, соответственно, начался ажиотаж и там максимально увеличили добычу углеводородов (</w:t>
      </w:r>
      <w:r>
        <w:rPr>
          <w:b/>
        </w:rPr>
        <w:t>экология - забыта</w:t>
      </w:r>
      <w:r>
        <w:rPr/>
        <w:t xml:space="preserve">) в надежде еще на большее увеличение нефтяных цен (но этого не допустят, т. к. доллар обесценится). Потом наступила «холодная осень» 2008г. и цены на нефть резко упали в 3-4 раза (стала менее 40 дол/бар), причем все произошло параллельно с обвалом финансового рынка, потребительской ипотеки и прочих «пузырей». И совпадение времен их совместного крушения, ну, никак не назовешь случайной. </w:t>
      </w:r>
    </w:p>
    <w:p>
      <w:pPr>
        <w:pStyle w:val="Normal"/>
        <w:ind w:firstLine="540"/>
        <w:jc w:val="both"/>
        <w:rPr/>
      </w:pPr>
      <w:r>
        <w:rPr/>
        <w:t xml:space="preserve">И так, «корпорация мировых спекулянтов», умудряющаяся торговать даже разного рода «рисками» и являющаяся режиссером разыгранного спектакля (весь мир - это театр), вновь выиграла, независимо от ценовых колебаний на акции, недвижимость и прочее. Например, по сырьевым ресурсам схема действия следующая: - если  рыночная цена на нефть большая, то высока прибыль от продаж и использования собственного транспорта (танкеры, трубопроводы, железная дорога); - если цена низкая, то высоки доходы от переработки, т. к. затраты на сырье минимальны. И теперь эта «корпорация» дешевой нефтью вновь заполняет стратегические хранилища и на полную мощность загружает свои химические, перерабатывающие и прочие производственные комплексы.      </w:t>
      </w:r>
    </w:p>
    <w:p>
      <w:pPr>
        <w:pStyle w:val="Normal"/>
        <w:ind w:firstLine="540"/>
        <w:jc w:val="both"/>
        <w:rPr/>
      </w:pPr>
      <w:r>
        <w:rPr/>
        <w:t>Для Запада все это оказалось недостаточным, теперь он обращается к странам, богатых природными ресурсами, с настоятельным призывом не замыкаться в собственных проблемах (протекционизм) и дружно спасать … мировую экономику. Например, от Казахстана, как и от других сырьевых придатков, строго требуются дальнейшие поставки нефти, невзирая на минимальные цены (в ущерб себе), но в ответ никто не собирается оказывать хоть какую-то финансовую поддержку (Боливар двоих не вынесет). Так что, на фоне удушающих «дружеских объятий» теперь надо немедленно выкупать собственные и намного подешевевшие акции на фондовых биржах, в противном случае, их за бесценок скупят «друзья», т. е. они поимеют в собственность даже месторождения Казахстана.</w:t>
      </w:r>
    </w:p>
    <w:p>
      <w:pPr>
        <w:pStyle w:val="Normal"/>
        <w:ind w:firstLine="540"/>
        <w:jc w:val="both"/>
        <w:rPr/>
      </w:pPr>
      <w:r>
        <w:rPr/>
        <w:t xml:space="preserve">Казахстан, только за прошедший год, потерявший многие миллиарды долларов лишь из-за падения цен на нефть и акции компаний и банков, еще до 2008г. мог бы эти средства заранее вложить в человеческий капитал и внутреннее производство. Конечно, если бы вовремя был предупрежден и не попался на «удочку» мировых спекулянтов, засевших во Всемирной торговой организации и прочих явных и тайных союзах. А то ли еще будет в следующих годах (?!)  и не наступила ли пора быть помудрее после подобных уроков (за 1 битого - 2 небитых дают). </w:t>
      </w:r>
    </w:p>
    <w:p>
      <w:pPr>
        <w:pStyle w:val="Normal"/>
        <w:ind w:firstLine="540"/>
        <w:jc w:val="both"/>
        <w:rPr/>
      </w:pPr>
      <w:r>
        <w:rPr/>
        <w:t xml:space="preserve">И невольно напрашивается вывод - не является ли все происшедшее продуманной и осуществленной экономической диверсией?! И она наверное будет иметь немалое продолжение, если мы по-прежнему будем послушно идти на поводу «друзей», которые всегда гнули политику усиления собственной экономики и намеренно сдерживали развитие остальных стран.  И обо всем этом </w:t>
      </w:r>
      <w:r>
        <w:rPr>
          <w:b/>
        </w:rPr>
        <w:t>навязанная схема «прозрачности» опять молчит</w:t>
      </w:r>
      <w:r>
        <w:rPr/>
        <w:t>!</w:t>
      </w:r>
    </w:p>
    <w:p>
      <w:pPr>
        <w:pStyle w:val="Normal"/>
        <w:numPr>
          <w:ilvl w:val="0"/>
          <w:numId w:val="0"/>
        </w:numPr>
        <w:ind w:firstLine="540"/>
        <w:jc w:val="both"/>
        <w:outlineLvl w:val="0"/>
        <w:rPr>
          <w:b/>
          <w:b/>
        </w:rPr>
      </w:pPr>
      <w:r>
        <w:rPr>
          <w:b/>
        </w:rPr>
        <w:t>Еще о чем молчит «прозрачность»</w:t>
      </w:r>
    </w:p>
    <w:p>
      <w:pPr>
        <w:pStyle w:val="Normal"/>
        <w:ind w:firstLine="540"/>
        <w:jc w:val="both"/>
        <w:rPr/>
      </w:pPr>
      <w:r>
        <w:rPr/>
        <w:t xml:space="preserve">Навязанная Казахстану модель «прозрачности» также молчит о практике разумного использования сырьевых доходов в некоторых странах, т. е. она (и ее валидация) никогда и не думала делиться с нами такими положительными достижениями и опытом. Например, при национализированной нефтяной промышленности, </w:t>
      </w:r>
      <w:r>
        <w:rPr>
          <w:b/>
        </w:rPr>
        <w:t>Норвегия более 30 лет (с 1963г.) все сырьевые доходы использовала для экономического подъема страны и благополучия граждан.</w:t>
      </w:r>
      <w:r>
        <w:rPr/>
        <w:t xml:space="preserve"> Дано мощное развитие ненефтяному сектору экономики, а в нефтедобыче применены новейшие технологии, были созданы перерабатывающие производства, современная инфраструктура, связь, туризм, и т. п. необходимые отрасли и сектора с инновациями. Соответственно, полностью была ликвидирована безработица и населению обеспечили высокое качество жизни, образование, здравоохранение, жилье и еще многие достижения скандинавской модели социализма. Да пусть наша зависть - будет белой!</w:t>
      </w:r>
    </w:p>
    <w:p>
      <w:pPr>
        <w:pStyle w:val="Normal"/>
        <w:ind w:firstLine="540"/>
        <w:jc w:val="both"/>
        <w:rPr/>
      </w:pPr>
      <w:r>
        <w:rPr>
          <w:b/>
        </w:rPr>
        <w:t>И только лишь после всего достигнутого во благо народа</w:t>
      </w:r>
      <w:r>
        <w:rPr/>
        <w:t xml:space="preserve"> и избежания возможного «перегрева» экономики, для продолжающихся поступать нефтедолларов</w:t>
      </w:r>
      <w:r>
        <w:rPr>
          <w:b/>
        </w:rPr>
        <w:t xml:space="preserve"> в 1996г. был основан Национальный Фонд Норвегии</w:t>
      </w:r>
      <w:r>
        <w:rPr/>
        <w:t xml:space="preserve">. Его также называют «Пенсионным Фондом», т. к. он гарантирует действительное благополучие для нынешних и будущих поколений страны. А с дальновидным замыслом разумно размещенные средства Фонда ныне оцениваются на сумму около 400 миллиардов долларов. Проще говоря, власти подготовили свое государство к достойному существованию и преодолению кризисов, хотя у Норвегии кончаются запасы нефти (это и нам надо помнить).  </w:t>
      </w:r>
    </w:p>
    <w:p>
      <w:pPr>
        <w:pStyle w:val="Normal"/>
        <w:ind w:firstLine="540"/>
        <w:jc w:val="both"/>
        <w:rPr/>
      </w:pPr>
      <w:r>
        <w:rPr/>
        <w:t xml:space="preserve">А как в Казахстане? В 2000г., когда начались первые и различные виды поступления от сырьевой отрасли и других источников, зарубежные и отечественные «доброжелатели» порекомендовали немедленно создать казахстанский Национальный Фонд (НФ). То есть, все доходы аккуратно складывать в НФ и не торопиться тратит их. А если так не сделать, то, видите ли, нас постигнут разные и страшные напасти, как «голландская болезнь», «проклятие ресурсов», «глобальная коррупция», «перегрев экономики», «экскременты дьявола» и прочие ужастики, от которых якобы непременно сгинет экономика Казахстана. И данная бездоказательная галиматья настырно и с умным видом преподносилась «цивилизованными людьми» с самых «высоких трибун» мира. </w:t>
      </w:r>
    </w:p>
    <w:p>
      <w:pPr>
        <w:pStyle w:val="Normal"/>
        <w:ind w:firstLine="540"/>
        <w:jc w:val="both"/>
        <w:rPr/>
      </w:pPr>
      <w:r>
        <w:rPr/>
        <w:t xml:space="preserve">И они же насоветовали следующую экономическую политику, при которой средства казахстанского НФ, в виде вложений в активы зарубежных финансовых структур (банки, фонды, инвестиционные компании и прочие «ростовщики»), стали размещаться именно в тех странах, чьи компании усердно добывают сырье в Казахстане. Здорово они придумали, да?! А теперь поясню, - любая компания, которая вдруг обидеться на нас, теперь сможет (например, из-за национализации) конфисковать находящиеся в их стране казахстанские вклады.  </w:t>
      </w:r>
    </w:p>
    <w:p>
      <w:pPr>
        <w:pStyle w:val="Normal"/>
        <w:ind w:firstLine="540"/>
        <w:jc w:val="both"/>
        <w:rPr/>
      </w:pPr>
      <w:r>
        <w:rPr/>
        <w:t xml:space="preserve">К сведению и размышлению, за 8 лет существования казахстанского НФ было накоплено 26 миллиардов долларов (на конец 2008г.), которые в начале 2009 г.  н-а-а-а-много уменьшились по известным и неизвестным причинам. Очевидно, такой «кавардак» будет наблюдаться и далее, пока не будет принят </w:t>
      </w:r>
      <w:r>
        <w:rPr>
          <w:b/>
        </w:rPr>
        <w:t>государственный закон о НФ.</w:t>
      </w:r>
      <w:r>
        <w:rPr/>
        <w:t xml:space="preserve"> А он так нужен нам в текущем 21 веке и его рождение и принятие </w:t>
      </w:r>
      <w:r>
        <w:rPr>
          <w:b/>
        </w:rPr>
        <w:t>насущная необходимость для Казахстана!</w:t>
      </w:r>
      <w:r>
        <w:rPr/>
        <w:t xml:space="preserve"> </w:t>
      </w:r>
    </w:p>
    <w:p>
      <w:pPr>
        <w:pStyle w:val="Normal"/>
        <w:ind w:firstLine="540"/>
        <w:jc w:val="both"/>
        <w:rPr/>
      </w:pPr>
      <w:r>
        <w:rPr/>
        <w:t xml:space="preserve">А пока «ценные бумаги» НФ не оправдывают свое название и назначение, т. к. при современном мировом кризисе они настолько подешевели (в 2-3 раза), что больше приносят неприятностей и убытков, чем дивидендов. Кстати, в начале марте 2009г. Президент Н. А. Назарбаев распорядился прекратить перечисление доходов от сырьевых ресурсов в НФ и объявил о намерении направить их на социальную поддержку населения Казахстана. Давно надо было так поступать и искренне желаю использование этих средств по прямому назначению!    </w:t>
      </w:r>
    </w:p>
    <w:p>
      <w:pPr>
        <w:pStyle w:val="Normal"/>
        <w:ind w:firstLine="540"/>
        <w:jc w:val="both"/>
        <w:rPr/>
      </w:pPr>
      <w:r>
        <w:rPr/>
        <w:t xml:space="preserve">Конечно, многое рассказанное не вызывает радости у Читателя. Тем более когда неясен вопрос, что получали казахстанские граждане от продажи национальных природных богатств!? И не по этой ли причине они равнодушны к идеям «прозрачности»? Впрочем, чему удивляться, и так известно, что подавляющее большинство населения страны до сей поры не имели ни прямых, ни косвенных, ни прочих благ от сырьевых доходов, отсюда у них безразличие даже к происходящим экономическим потрясениям. </w:t>
      </w:r>
    </w:p>
    <w:p>
      <w:pPr>
        <w:pStyle w:val="Normal"/>
        <w:ind w:firstLine="540"/>
        <w:jc w:val="both"/>
        <w:rPr/>
      </w:pPr>
      <w:r>
        <w:rPr/>
        <w:t xml:space="preserve">Однако, главный вывод статьи следующий, - к «Инициативе прозрачности деятельности добывающей отрасли» в Казахстане нужно и можно вызвать </w:t>
      </w:r>
      <w:r>
        <w:rPr>
          <w:b/>
        </w:rPr>
        <w:t>интерес и прямое участие граждан</w:t>
      </w:r>
      <w:r>
        <w:rPr/>
        <w:t xml:space="preserve">. Но это произойдет в том случае, когда организаторы и исполнители ИП, кроме узкоспециализированной валидации, обязательно и прозрачно займутся, наконец, занятными вопросами </w:t>
      </w:r>
      <w:r>
        <w:rPr>
          <w:b/>
        </w:rPr>
        <w:t>в таких проблемах, как</w:t>
      </w:r>
      <w:r>
        <w:rPr/>
        <w:t xml:space="preserve"> </w:t>
      </w:r>
      <w:r>
        <w:rPr>
          <w:b/>
        </w:rPr>
        <w:t>«Сырье-Экология-Доходы-Национальный Фонд».</w:t>
      </w:r>
      <w:r>
        <w:rPr/>
        <w:t xml:space="preserve"> </w:t>
      </w:r>
    </w:p>
    <w:p>
      <w:pPr>
        <w:pStyle w:val="Normal"/>
        <w:ind w:firstLine="540"/>
        <w:jc w:val="both"/>
        <w:rPr/>
      </w:pPr>
      <w:r>
        <w:rPr/>
        <w:t xml:space="preserve">И последние два штриха к моей статье. Первое - норвежский опыт не сказка, а реальная быль, которую до сих пор намеренно не доводят до нашего сведения. Второе - по итогам публикации будет уместна ирония, звучащая почти как известная фраза одного литературного персонажа, - «а </w:t>
      </w:r>
      <w:r>
        <w:rPr>
          <w:b/>
        </w:rPr>
        <w:t>куда смотрит Правительство ... почему молчит  Парламент …</w:t>
      </w:r>
      <w:r>
        <w:rPr/>
        <w:t xml:space="preserve">». </w:t>
      </w:r>
    </w:p>
    <w:p>
      <w:pPr>
        <w:pStyle w:val="Normal"/>
        <w:ind w:firstLine="540"/>
        <w:jc w:val="both"/>
        <w:rPr/>
      </w:pPr>
      <w:r>
        <w:rPr/>
      </w:r>
    </w:p>
    <w:p>
      <w:pPr>
        <w:pStyle w:val="Normal"/>
        <w:ind w:firstLine="540"/>
        <w:jc w:val="both"/>
        <w:rPr/>
      </w:pPr>
      <w:r>
        <w:rPr/>
        <w:t>С уважением к читателям, председатель НПО «Каспий Табигаты»  М. Г. Хакимов                                        08.03.2009г.</w:t>
      </w:r>
    </w:p>
    <w:p>
      <w:pPr>
        <w:pStyle w:val="Normal"/>
        <w:ind w:firstLine="540"/>
        <w:jc w:val="both"/>
        <w:rPr/>
      </w:pPr>
      <w:r>
        <w:rPr/>
      </w:r>
    </w:p>
    <w:p>
      <w:pPr>
        <w:pStyle w:val="Normal"/>
        <w:ind w:firstLine="540"/>
        <w:jc w:val="both"/>
        <w:rPr/>
      </w:pPr>
      <w:r>
        <w:rPr>
          <w:lang w:val="en-US"/>
        </w:rPr>
        <w:t>P</w:t>
      </w:r>
      <w:r>
        <w:rPr/>
        <w:t xml:space="preserve">. </w:t>
      </w:r>
      <w:r>
        <w:rPr>
          <w:lang w:val="en-US"/>
        </w:rPr>
        <w:t>S</w:t>
      </w:r>
      <w:r>
        <w:rPr/>
        <w:t xml:space="preserve">.   В феврале 2009г. прошла </w:t>
      </w:r>
      <w:r>
        <w:rPr>
          <w:lang w:val="en-US"/>
        </w:rPr>
        <w:t>IV</w:t>
      </w:r>
      <w:r>
        <w:rPr/>
        <w:t xml:space="preserve"> глобальная конференция </w:t>
      </w:r>
      <w:r>
        <w:rPr>
          <w:lang w:val="en-US"/>
        </w:rPr>
        <w:t>EITI</w:t>
      </w:r>
      <w:r>
        <w:rPr/>
        <w:t xml:space="preserve"> (в Катаре) и среди его итогов настораживает то, что создана полулегальная Ассоциация участников </w:t>
      </w:r>
      <w:r>
        <w:rPr>
          <w:lang w:val="en-US"/>
        </w:rPr>
        <w:t>EITI</w:t>
      </w:r>
      <w:r>
        <w:rPr/>
        <w:t>, состоящая только из весьма значимых физических лиц (юридических - нет). И эти «новоявленные масоны», согласно своей «Хартии по управлению мировыми природными ресурсами», будут лично обсчитывать (валидация) сырьевые доходы в Африке, Казахстане и других странах.</w:t>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27:00Z</dcterms:created>
  <dc:creator>Admin</dc:creator>
  <dc:description/>
  <cp:keywords/>
  <dc:language>en-US</dc:language>
  <cp:lastModifiedBy>ноутбук</cp:lastModifiedBy>
  <dcterms:modified xsi:type="dcterms:W3CDTF">2009-08-10T14:32:00Z</dcterms:modified>
  <cp:revision>4</cp:revision>
  <dc:subject/>
  <dc:title>О чем молчит «Инициатива прозрачности»</dc:title>
</cp:coreProperties>
</file>