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6"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УЖДЫЕ НРАВЫ, ЧУЖДОЕ ПРАВО</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6937375</wp:posOffset>
                </wp:positionH>
                <wp:positionV relativeFrom="paragraph">
                  <wp:posOffset>12065</wp:posOffset>
                </wp:positionV>
                <wp:extent cx="0" cy="6217920"/>
                <wp:effectExtent l="3175" t="0" r="3175" b="0"/>
                <wp:wrapNone/>
                <wp:docPr id="1" name=""/>
                <a:graphic xmlns:a="http://schemas.openxmlformats.org/drawingml/2006/main">
                  <a:graphicData uri="http://schemas.microsoft.com/office/word/2010/wordprocessingShape">
                    <wps:wsp>
                      <wps:cNvSpPr/>
                      <wps:spPr>
                        <a:xfrm>
                          <a:off x="0" y="0"/>
                          <a:ext cx="0" cy="62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25pt,0.95pt" to="546.25pt,490.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z w:val="24"/>
          <w:szCs w:val="24"/>
        </w:rPr>
        <w:t>С 1991 г. в Казахстане были приняты ос</w:t>
        <w:softHyphen/>
      </w:r>
      <w:r>
        <w:rPr>
          <w:rFonts w:cs="Times New Roman" w:ascii="Times New Roman" w:hAnsi="Times New Roman"/>
          <w:color w:val="000000"/>
          <w:spacing w:val="-2"/>
          <w:sz w:val="24"/>
          <w:szCs w:val="24"/>
        </w:rPr>
        <w:t xml:space="preserve">новные законы о защите окружающей среды, </w:t>
      </w:r>
      <w:r>
        <w:rPr>
          <w:rFonts w:cs="Times New Roman" w:ascii="Times New Roman" w:hAnsi="Times New Roman"/>
          <w:color w:val="000000"/>
          <w:spacing w:val="-1"/>
          <w:sz w:val="24"/>
          <w:szCs w:val="24"/>
        </w:rPr>
        <w:t>которые "гарантируют" права общественнос</w:t>
        <w:softHyphen/>
      </w:r>
      <w:r>
        <w:rPr>
          <w:rFonts w:cs="Times New Roman" w:ascii="Times New Roman" w:hAnsi="Times New Roman"/>
          <w:color w:val="000000"/>
          <w:spacing w:val="-3"/>
          <w:sz w:val="24"/>
          <w:szCs w:val="24"/>
        </w:rPr>
        <w:t xml:space="preserve">ти на доступ к экологической информации, её </w:t>
      </w:r>
      <w:r>
        <w:rPr>
          <w:rFonts w:cs="Times New Roman" w:ascii="Times New Roman" w:hAnsi="Times New Roman"/>
          <w:color w:val="000000"/>
          <w:sz w:val="24"/>
          <w:szCs w:val="24"/>
        </w:rPr>
        <w:t xml:space="preserve">участие в принятии экологически значимых решений, права на возмещение всех видов </w:t>
      </w:r>
      <w:r>
        <w:rPr>
          <w:rFonts w:cs="Times New Roman" w:ascii="Times New Roman" w:hAnsi="Times New Roman"/>
          <w:color w:val="000000"/>
          <w:spacing w:val="-2"/>
          <w:sz w:val="24"/>
          <w:szCs w:val="24"/>
        </w:rPr>
        <w:t>вреда - ущерба здоровью, имуществу, оскор</w:t>
        <w:softHyphen/>
        <w:t>бления моральных устоев. Эти вполне демо</w:t>
        <w:softHyphen/>
        <w:t>кратичные законы отражают нормы междуна</w:t>
        <w:softHyphen/>
      </w:r>
      <w:r>
        <w:rPr>
          <w:rFonts w:cs="Times New Roman" w:ascii="Times New Roman" w:hAnsi="Times New Roman"/>
          <w:color w:val="000000"/>
          <w:spacing w:val="-1"/>
          <w:sz w:val="24"/>
          <w:szCs w:val="24"/>
        </w:rPr>
        <w:t>родного права, всевозможных соглашений и конвенций, но только на уровне долженство</w:t>
        <w:softHyphen/>
      </w:r>
      <w:r>
        <w:rPr>
          <w:rFonts w:cs="Times New Roman" w:ascii="Times New Roman" w:hAnsi="Times New Roman"/>
          <w:color w:val="000000"/>
          <w:sz w:val="24"/>
          <w:szCs w:val="24"/>
        </w:rPr>
        <w:t>вания. "Так должно быть", - гласят эти зако</w:t>
        <w:softHyphen/>
        <w:t>ны.</w:t>
      </w:r>
    </w:p>
    <w:p>
      <w:pPr>
        <w:pStyle w:val="Normal"/>
        <w:shd w:fill="FFFFFF" w:val="clear"/>
        <w:ind w:firstLine="540"/>
        <w:jc w:val="both"/>
        <w:rPr/>
      </w:pPr>
      <w:r>
        <w:rPr>
          <w:rFonts w:cs="Times New Roman" w:ascii="Times New Roman" w:hAnsi="Times New Roman"/>
          <w:color w:val="000000"/>
          <w:spacing w:val="-2"/>
          <w:sz w:val="24"/>
          <w:szCs w:val="24"/>
        </w:rPr>
        <w:t>А на самом деле? Разве население было привлечено к участию в принятии решения? А общественность (НПО, партии, движения)? Разве рядовой гражданин нашей Республи</w:t>
        <w:softHyphen/>
        <w:t>ки знает в полной мере всю историю и про</w:t>
        <w:softHyphen/>
        <w:t>цедуру подписания "контракта века" с ОКИОК? В средствах массовой информации кое-какая информация просачивалась, но она была продиктована интересами лишь подпи</w:t>
        <w:softHyphen/>
        <w:t>савших сторон, лишь как свершившийся факт, обсуждению не подлежащи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Господа, подписавшие этот документ и ти</w:t>
        <w:softHyphen/>
        <w:t>хой сапой проведшие его в жизнь,</w:t>
      </w:r>
      <w:r>
        <w:rPr>
          <w:rFonts w:cs="Times New Roman" w:ascii="Times New Roman" w:hAnsi="Times New Roman"/>
          <w:color w:val="000000"/>
          <w:sz w:val="24"/>
          <w:szCs w:val="24"/>
        </w:rPr>
        <w:t xml:space="preserve"> очевидно "забыли" международный опыт по делам та</w:t>
        <w:softHyphen/>
        <w:t>кого рода. В демократически развитых госу</w:t>
        <w:softHyphen/>
        <w:t xml:space="preserve">дарствах такие глобальные акты, подобные </w:t>
      </w:r>
      <w:r>
        <w:rPr>
          <w:rFonts w:cs="Times New Roman" w:ascii="Times New Roman" w:hAnsi="Times New Roman"/>
          <w:color w:val="000000"/>
          <w:spacing w:val="-2"/>
          <w:sz w:val="24"/>
          <w:szCs w:val="24"/>
        </w:rPr>
        <w:t>освоению Каспия, обязательно "профильтро</w:t>
        <w:softHyphen/>
        <w:t xml:space="preserve">вываются" через общественное сознание, ум </w:t>
      </w:r>
      <w:r>
        <w:rPr>
          <w:rFonts w:cs="Times New Roman" w:ascii="Times New Roman" w:hAnsi="Times New Roman"/>
          <w:color w:val="000000"/>
          <w:sz w:val="24"/>
          <w:szCs w:val="24"/>
        </w:rPr>
        <w:t>и совесть гражданского общества. Причём, население этих стран не ставится в положе</w:t>
        <w:softHyphen/>
        <w:t>ние "низкосортной" стороны, просящей при</w:t>
        <w:softHyphen/>
        <w:t>нять участие в решении, т.к. сами госучреж</w:t>
        <w:softHyphen/>
      </w:r>
      <w:r>
        <w:rPr>
          <w:rFonts w:cs="Times New Roman" w:ascii="Times New Roman" w:hAnsi="Times New Roman"/>
          <w:color w:val="000000"/>
          <w:spacing w:val="-1"/>
          <w:sz w:val="24"/>
          <w:szCs w:val="24"/>
        </w:rPr>
        <w:t>дения (министерства, ведомства, госкомите</w:t>
        <w:softHyphen/>
      </w:r>
      <w:r>
        <w:rPr>
          <w:rFonts w:cs="Times New Roman" w:ascii="Times New Roman" w:hAnsi="Times New Roman"/>
          <w:color w:val="000000"/>
          <w:spacing w:val="-4"/>
          <w:sz w:val="24"/>
          <w:szCs w:val="24"/>
        </w:rPr>
        <w:t xml:space="preserve">ты) и промышленные монополии, корпорации, </w:t>
      </w:r>
      <w:r>
        <w:rPr>
          <w:rFonts w:cs="Times New Roman" w:ascii="Times New Roman" w:hAnsi="Times New Roman"/>
          <w:color w:val="000000"/>
          <w:sz w:val="24"/>
          <w:szCs w:val="24"/>
        </w:rPr>
        <w:t xml:space="preserve">зная наперёд, что не принять во внимание </w:t>
      </w:r>
      <w:r>
        <w:rPr>
          <w:rFonts w:cs="Times New Roman" w:ascii="Times New Roman" w:hAnsi="Times New Roman"/>
          <w:color w:val="000000"/>
          <w:spacing w:val="-3"/>
          <w:sz w:val="24"/>
          <w:szCs w:val="24"/>
        </w:rPr>
        <w:t xml:space="preserve">общественное мнение, - всё равно, что обречь </w:t>
      </w:r>
      <w:r>
        <w:rPr>
          <w:rFonts w:cs="Times New Roman" w:ascii="Times New Roman" w:hAnsi="Times New Roman"/>
          <w:color w:val="000000"/>
          <w:sz w:val="24"/>
          <w:szCs w:val="24"/>
        </w:rPr>
        <w:t>предприятие на неудачу, сами знакомят на</w:t>
        <w:softHyphen/>
      </w:r>
      <w:r>
        <w:rPr>
          <w:rFonts w:cs="Times New Roman" w:ascii="Times New Roman" w:hAnsi="Times New Roman"/>
          <w:color w:val="000000"/>
          <w:spacing w:val="-4"/>
          <w:sz w:val="24"/>
          <w:szCs w:val="24"/>
        </w:rPr>
        <w:t>селение с планами, проектами, научными раз</w:t>
        <w:softHyphen/>
      </w:r>
      <w:r>
        <w:rPr>
          <w:rFonts w:cs="Times New Roman" w:ascii="Times New Roman" w:hAnsi="Times New Roman"/>
          <w:color w:val="000000"/>
          <w:spacing w:val="-1"/>
          <w:sz w:val="24"/>
          <w:szCs w:val="24"/>
        </w:rPr>
        <w:t>работками, гарантиями, страховыми полиса</w:t>
        <w:softHyphen/>
      </w:r>
      <w:r>
        <w:rPr>
          <w:rFonts w:cs="Times New Roman" w:ascii="Times New Roman" w:hAnsi="Times New Roman"/>
          <w:color w:val="000000"/>
          <w:sz w:val="24"/>
          <w:szCs w:val="24"/>
        </w:rPr>
        <w:t xml:space="preserve">ми и </w:t>
      </w:r>
      <w:r>
        <w:rPr>
          <w:rFonts w:cs="Times New Roman" w:ascii="Times New Roman" w:hAnsi="Times New Roman"/>
          <w:color w:val="000000"/>
          <w:sz w:val="24"/>
          <w:szCs w:val="24"/>
          <w:u w:val="single"/>
        </w:rPr>
        <w:t>просят</w:t>
      </w:r>
      <w:r>
        <w:rPr>
          <w:rFonts w:cs="Times New Roman" w:ascii="Times New Roman" w:hAnsi="Times New Roman"/>
          <w:color w:val="000000"/>
          <w:sz w:val="24"/>
          <w:szCs w:val="24"/>
        </w:rPr>
        <w:t xml:space="preserve"> принять участие в референду</w:t>
        <w:softHyphen/>
      </w:r>
      <w:r>
        <w:rPr>
          <w:rFonts w:cs="Times New Roman" w:ascii="Times New Roman" w:hAnsi="Times New Roman"/>
          <w:color w:val="000000"/>
          <w:spacing w:val="-4"/>
          <w:sz w:val="24"/>
          <w:szCs w:val="24"/>
        </w:rPr>
        <w:t>мах и обсуждениях предполагаемых меропри</w:t>
        <w:softHyphen/>
      </w:r>
      <w:r>
        <w:rPr>
          <w:rFonts w:cs="Times New Roman" w:ascii="Times New Roman" w:hAnsi="Times New Roman"/>
          <w:color w:val="000000"/>
          <w:sz w:val="24"/>
          <w:szCs w:val="24"/>
        </w:rPr>
        <w:t>ятий.</w:t>
      </w:r>
    </w:p>
    <w:p>
      <w:pPr>
        <w:pStyle w:val="Normal"/>
        <w:shd w:fill="FFFFFF" w:val="clear"/>
        <w:ind w:firstLine="540"/>
        <w:jc w:val="both"/>
        <w:rPr/>
      </w:pPr>
      <w:r>
        <w:rPr>
          <w:rFonts w:cs="Times New Roman" w:ascii="Times New Roman" w:hAnsi="Times New Roman"/>
          <w:color w:val="000000"/>
          <w:sz w:val="24"/>
          <w:szCs w:val="24"/>
        </w:rPr>
        <w:t>Уже этот пример говорит о многом.. Мож</w:t>
        <w:softHyphen/>
      </w:r>
      <w:r>
        <w:rPr>
          <w:rFonts w:cs="Times New Roman" w:ascii="Times New Roman" w:hAnsi="Times New Roman"/>
          <w:color w:val="000000"/>
          <w:spacing w:val="-1"/>
          <w:sz w:val="24"/>
          <w:szCs w:val="24"/>
        </w:rPr>
        <w:t>но уже на нём сделать вывод: само подписа</w:t>
        <w:softHyphen/>
      </w:r>
      <w:r>
        <w:rPr>
          <w:rFonts w:cs="Times New Roman" w:ascii="Times New Roman" w:hAnsi="Times New Roman"/>
          <w:color w:val="000000"/>
          <w:spacing w:val="-2"/>
          <w:sz w:val="24"/>
          <w:szCs w:val="24"/>
        </w:rPr>
        <w:t>ние "контракта века" с самого начала являет</w:t>
        <w:softHyphen/>
      </w:r>
      <w:r>
        <w:rPr>
          <w:rFonts w:cs="Times New Roman" w:ascii="Times New Roman" w:hAnsi="Times New Roman"/>
          <w:color w:val="000000"/>
          <w:sz w:val="24"/>
          <w:szCs w:val="24"/>
        </w:rPr>
        <w:t xml:space="preserve">ся незаконным, ибо оно нарушило закон об </w:t>
      </w:r>
      <w:r>
        <w:rPr>
          <w:rFonts w:cs="Times New Roman" w:ascii="Times New Roman" w:hAnsi="Times New Roman"/>
          <w:color w:val="000000"/>
          <w:spacing w:val="-1"/>
          <w:sz w:val="24"/>
          <w:szCs w:val="24"/>
        </w:rPr>
        <w:t>обязательном обеспечении участия общест</w:t>
        <w:softHyphen/>
        <w:t xml:space="preserve">венности в принятии экологически значимых </w:t>
      </w:r>
      <w:r>
        <w:rPr>
          <w:rFonts w:cs="Times New Roman" w:ascii="Times New Roman" w:hAnsi="Times New Roman"/>
          <w:color w:val="000000"/>
          <w:spacing w:val="-3"/>
          <w:sz w:val="24"/>
          <w:szCs w:val="24"/>
        </w:rPr>
        <w:t>решений. А объявить подписание "экологиче</w:t>
        <w:softHyphen/>
        <w:t>ски незначимым решением" вряд ли у кого по</w:t>
        <w:softHyphen/>
      </w:r>
      <w:r>
        <w:rPr>
          <w:rFonts w:cs="Times New Roman" w:ascii="Times New Roman" w:hAnsi="Times New Roman"/>
          <w:color w:val="000000"/>
          <w:spacing w:val="-1"/>
          <w:sz w:val="24"/>
          <w:szCs w:val="24"/>
        </w:rPr>
        <w:t xml:space="preserve">вернётся язык... </w:t>
      </w:r>
      <w:r>
        <w:rPr>
          <w:rFonts w:cs="Times New Roman" w:ascii="Times New Roman" w:hAnsi="Times New Roman"/>
          <w:color w:val="000000"/>
          <w:sz w:val="24"/>
          <w:szCs w:val="24"/>
        </w:rPr>
        <w:t>По данному пункту остаётся добавить, что "прагматическое мышление" промышленных титанов, произведя разведку общественного сознания населе</w:t>
        <w:softHyphen/>
        <w:t>ния, посчитало, что оно реальной угрозы ему не представляет из-за непросвещённости на</w:t>
        <w:softHyphen/>
        <w:t>селения, его безынициативности, забитости, покорности и слепой веры в правителей, что договор (или сговор) с последними достато</w:t>
        <w:softHyphen/>
        <w:t>чен и гарантирует полную свободу, бесконт</w:t>
        <w:softHyphen/>
        <w:t>рольность и грандиозную выгоду, такую, ка</w:t>
        <w:softHyphen/>
        <w:t>кую оно бы нигде не получило.</w:t>
      </w:r>
    </w:p>
    <w:p>
      <w:pPr>
        <w:pStyle w:val="Normal"/>
        <w:shd w:fill="FFFFFF" w:val="clear"/>
        <w:ind w:firstLine="540"/>
        <w:jc w:val="both"/>
        <w:rPr/>
      </w:pPr>
      <w:r>
        <w:rPr>
          <w:rFonts w:cs="Times New Roman" w:ascii="Times New Roman" w:hAnsi="Times New Roman"/>
          <w:color w:val="000000"/>
          <w:sz w:val="24"/>
          <w:szCs w:val="24"/>
        </w:rPr>
        <w:t>Далее. Вытащим из корзины законов об ок</w:t>
        <w:softHyphen/>
        <w:t>ружающей среде ещё один пункт. Речь идет о праве доступа общественности к экологичес</w:t>
        <w:softHyphen/>
        <w:t>кой информации. Согласно нашим законам и международным соглашениям (например Орхусской 'Конвенции о доо yi \a к информации, участии общественности в процессе приня</w:t>
        <w:softHyphen/>
        <w:t>тия решений и доступе к правосудию по во</w:t>
        <w:softHyphen/>
        <w:t>просам, касающимся окружающей среды", подписантом которой является и Казахстан), любая экологическая информация о загряз</w:t>
        <w:softHyphen/>
        <w:t>нении природной среды, о чрезвычайных си</w:t>
        <w:softHyphen/>
        <w:t>туациях, даже в потенциальной форме, ни</w:t>
        <w:softHyphen/>
        <w:t>когда не может быть засекречена, т.е. являть</w:t>
        <w:softHyphen/>
        <w:t>ся государственной, военной или коммерчес</w:t>
        <w:softHyphen/>
        <w:t>кой (предпринимательской) тайной.</w:t>
      </w:r>
    </w:p>
    <w:p>
      <w:pPr>
        <w:pStyle w:val="Normal"/>
        <w:shd w:fill="FFFFFF" w:val="clear"/>
        <w:ind w:firstLine="540"/>
        <w:jc w:val="both"/>
        <w:rPr/>
      </w:pPr>
      <w:r>
        <w:rPr>
          <w:rFonts w:cs="Times New Roman" w:ascii="Times New Roman" w:hAnsi="Times New Roman"/>
          <w:color w:val="000000"/>
          <w:sz w:val="24"/>
          <w:szCs w:val="24"/>
        </w:rPr>
        <w:t>A теперь посмотрим соблюдается ли этот пункт законов господами из ОКИОК? Можно сказать, что этот вопрос лишь из области ри</w:t>
        <w:softHyphen/>
        <w:t>торики. Все знают, что с самого начала работ на "Сункаре" вся деятельность ОКИОК была окутана тайной. Речь здесь не идёт о "ноу-хау", т.е. о производственных и промышлен</w:t>
        <w:softHyphen/>
        <w:t>ных секретах, речь касается только экологи</w:t>
        <w:softHyphen/>
        <w:t>ческой информации. Разве ОКИОК не пони</w:t>
        <w:softHyphen/>
        <w:t>мает, что вся деятельность консорциума должна быть освещена в экологических бюл</w:t>
        <w:softHyphen/>
        <w:t>летенях, что он обязан докладывать общест</w:t>
        <w:softHyphen/>
        <w:t>венности о тех или иных сбросах-выбросах, непредвиденных ситуациях, что сокрытие этой информации является не просто неза</w:t>
        <w:softHyphen/>
        <w:t>конным, а преступным деянием? Прекрасно понимает, но сознательно 'играет с огнём". Только под давлением НПО "Каспий табигагы» в конце июля окиоковцы признались, что при испытании они сбросили 600 тонн нефти в море и сожгли 200000 кубометров газа. Ос</w:t>
        <w:softHyphen/>
        <w:t>таётся лишь догадываться, что и эти цифры не объективны, что они лишь подогнаны под нормы ПДВ и ПДС... Поэтому-то, чувствуя свою "неуязвимость", "неподсудность" и "за</w:t>
        <w:softHyphen/>
        <w:t>щищенность" договорами, они соизволили от</w:t>
        <w:softHyphen/>
        <w:t>махнуться от назойливых оппонентов.</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стати, что касается этих самых ПДВ и ПДС. - из каких соображений и каких расчетов они взяты? Кто их устанавливал? Вообще, допус</w:t>
        <w:softHyphen/>
        <w:t>тима пи сама практика ПДВ при освоении углеводородного сырья на море?</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ответить на эти вопросы снова обра</w:t>
        <w:softHyphen/>
        <w:t xml:space="preserve">тимся к пресловутой корзине законов. И здесь мы снова находим нонсенсы и недоразумения. Статьи 47 и 48 закона "Об особо охраняемых природных территориях" объявляют Каспий заповедной зоной и устанавливают запрет на всякую промышленную деятельность, а пункт 2 ст.48 наряду с развитием рыбного хозяйства допускает и геологическое изучение, разведку и добычу углеводородного сырья, правда с «учётом специальных экологических требований» (?!). </w:t>
      </w:r>
    </w:p>
    <w:p>
      <w:pPr>
        <w:pStyle w:val="Normal"/>
        <w:shd w:fill="FFFFFF" w:val="clear"/>
        <w:ind w:firstLine="540"/>
        <w:jc w:val="both"/>
        <w:rPr/>
      </w:pPr>
      <w:r>
        <w:rPr>
          <w:rFonts w:cs="Times New Roman" w:ascii="Times New Roman" w:hAnsi="Times New Roman"/>
          <w:color w:val="000000"/>
          <w:sz w:val="24"/>
          <w:szCs w:val="24"/>
        </w:rPr>
        <w:t>Никак концы с концами не сходятся у этих законов! Кроме того, за завуалированной фор</w:t>
        <w:softHyphen/>
        <w:t>мой кроется чудовищная сугь этой "формули</w:t>
        <w:softHyphen/>
        <w:t>ровочки"... Как можно развивать рыбное хозяй</w:t>
        <w:softHyphen/>
        <w:t>ство, когда "слецэкотребования" допускают ПДС и ПДВ, сбросы огромного количества тонн в открытое море и выбросов газа в атмосферу, которые, так или иначе, оседают на поверх</w:t>
        <w:softHyphen/>
        <w:t>ности моря? Это ведь одно и тоже, что отра</w:t>
        <w:softHyphen/>
        <w:t>ботки ядерных производств выбрасываются в населенных пунктах! Даже далекому от эколо</w:t>
        <w:softHyphen/>
        <w:t>гии неспециалисту понятно, что если ПДВ до</w:t>
        <w:softHyphen/>
        <w:t>пустимы в добывающей промышленности  на земле, то на воде, тем более там, где живут и плодятся бесценные породы фауны ни о ка</w:t>
        <w:softHyphen/>
        <w:t>ких ПДВ не может быть и речи! Неужели «со</w:t>
        <w:softHyphen/>
        <w:t>вершенные», «наисовременные» и хваленные способы и методы добычи сырья на море не способны решить проблему захоронения от</w:t>
        <w:softHyphen/>
        <w:t>работок и отходов в безопасных местах?</w:t>
      </w:r>
    </w:p>
    <w:p>
      <w:pPr>
        <w:pStyle w:val="Normal"/>
        <w:shd w:fill="FFFFFF" w:val="clear"/>
        <w:ind w:firstLine="540"/>
        <w:jc w:val="both"/>
        <w:rPr/>
      </w:pPr>
      <w:r>
        <w:rPr>
          <w:rFonts w:cs="Times New Roman" w:ascii="Times New Roman" w:hAnsi="Times New Roman"/>
          <w:color w:val="000000"/>
          <w:sz w:val="24"/>
          <w:szCs w:val="24"/>
        </w:rPr>
        <w:t>Кроме того, пункт 2 статьи 48 рассматрива</w:t>
        <w:softHyphen/>
        <w:t>емого закона противоречит другим его стать</w:t>
        <w:softHyphen/>
        <w:t>ям, Так, например, ст. 23 запрещает "использование водоемов для сброса сточных вод", что автоматически отрицает возможность до</w:t>
        <w:softHyphen/>
        <w:t>пустимости сбросов и выбросов нефтегазовых отходов. Та же 23 ст. запрещает: I. "Складиро</w:t>
        <w:softHyphen/>
        <w:t>вание и захоронение отходов производства и потребления"; 2. Разведку и добычу полезных ископаемых; 3. "Работы, могущие повлечь из</w:t>
        <w:softHyphen/>
        <w:t>менения естественного облика" или "наруше</w:t>
        <w:softHyphen/>
        <w:t>ния устойчивости экологических систем". Тот же указанный пункт противоречит и статьям 28 и 33, где устанавливается, что кроме научных, культурно-просветительских, учебных, турис</w:t>
        <w:softHyphen/>
        <w:t>тических и рекреационных допускается и "ог</w:t>
        <w:softHyphen/>
        <w:t>раниченная хозяйственная'' деятельность, под которой имеется ввиду лишь «традиционная» {например, рыболовная и т.п.) деятельность, "кустарные и народные промыслы", да и то в том случае, если эти виды деятельности не угрожают "сохранению и воспроизводству го</w:t>
        <w:softHyphen/>
        <w:t>сударственного природно-заповедного фонда".</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 мы видим, проанализированный закон противоречив, непоследователен, бессисте</w:t>
        <w:softHyphen/>
        <w:t>мен, беспринципен, «бездейственен», несура</w:t>
        <w:softHyphen/>
        <w:t>зен... Возможность различных, даже карди</w:t>
        <w:softHyphen/>
        <w:t>нально противоположных трактовок его статей и пунктов и позволили начать вторжение в не</w:t>
        <w:softHyphen/>
        <w:t>дра Каспия, способствовали принятию реше</w:t>
        <w:softHyphen/>
        <w:t xml:space="preserve">ний о ПДВ и ПДС. Но, тем не менее, общий смысл и дух закона всю деятельность по разведке и добыче сырья всё равно квалифицирует как незаконную, направленную против здоровья и природы, и народов. </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я о пересмотре и отмене не только отдельных статей рассматриваемого закона, более того, -  самого закона в целом, более чем реальна, ибо он представляет  ком в горле ТНК, которые все предпримут для того, чтобы оказать давление на руководство страны, а через него – на Парламент и добьются, в конце концов, упразднения этого закона. </w:t>
      </w:r>
    </w:p>
    <w:p>
      <w:pPr>
        <w:pStyle w:val="Normal"/>
        <w:shd w:fill="FFFFFF" w:val="clear"/>
        <w:ind w:firstLine="540"/>
        <w:jc w:val="both"/>
        <w:rPr/>
      </w:pPr>
      <w:r>
        <w:rPr>
          <w:rFonts w:cs="Times New Roman" w:ascii="Times New Roman" w:hAnsi="Times New Roman"/>
          <w:color w:val="000000"/>
          <w:sz w:val="24"/>
          <w:szCs w:val="24"/>
        </w:rPr>
        <w:t>Его противоречивость требует действительного определения одного из статусов Каспия: он обязан быть либо заповедной зоной, либо про</w:t>
        <w:softHyphen/>
        <w:t>мышленной территорией. Третьего, как гово</w:t>
        <w:softHyphen/>
        <w:t>рится, не дано. Упразднение закона об особо охраняемых территориях имеет трагическую подоплеку: у нас, где нет и быть не может осо</w:t>
        <w:softHyphen/>
        <w:t>бо охраняемых территорий, т.к. ориентация страны на добывающую промышленность и приоритет последней среди всей сферы про</w:t>
        <w:softHyphen/>
        <w:t>изводства приведет к тому, что вся страна бу</w:t>
        <w:softHyphen/>
        <w:t>дет представлять собой один большой промы</w:t>
        <w:softHyphen/>
        <w:t>сел и, в конце концов, - могильник отходов.</w:t>
      </w:r>
    </w:p>
    <w:p>
      <w:pPr>
        <w:pStyle w:val="Normal"/>
        <w:shd w:fill="FFFFFF" w:val="clear"/>
        <w:ind w:firstLine="540"/>
        <w:jc w:val="both"/>
        <w:rPr/>
      </w:pPr>
      <w:r>
        <w:rPr>
          <w:rFonts w:cs="Times New Roman" w:ascii="Times New Roman" w:hAnsi="Times New Roman"/>
          <w:color w:val="000000"/>
          <w:sz w:val="24"/>
          <w:szCs w:val="24"/>
        </w:rPr>
        <w:t>Зачем снова обманывать людей и испыты</w:t>
        <w:softHyphen/>
        <w:t>вать иллюзии по поводу возможности сохра</w:t>
        <w:softHyphen/>
        <w:t>нения моря при оптимуме добычи? Честнее будет объявить Каспий промышленной, а не заповедной зоной. Но с другой стороны, если правительство и парламент будут с лёгкостью манипулировать законами (принимать и тут же упразднять их),  то тем самым они создадут пре</w:t>
        <w:softHyphen/>
        <w:t>цеденты такого рода, когда уже гражданское общество, НПО, общественность, натерпев</w:t>
        <w:softHyphen/>
        <w:t>шись от этих игрищ, будут требовать пересмо</w:t>
        <w:softHyphen/>
        <w:t>тра и отмены многих законов и соглашений, чуждых народу, отчуждающих его от правителей и государства.</w:t>
      </w:r>
    </w:p>
    <w:p>
      <w:pPr>
        <w:pStyle w:val="Normal"/>
        <w:shd w:fill="FFFFFF" w:val="clear"/>
        <w:ind w:firstLine="540"/>
        <w:jc w:val="both"/>
        <w:rPr/>
      </w:pPr>
      <w:r>
        <w:rPr>
          <w:rFonts w:cs="Times New Roman" w:ascii="Times New Roman" w:hAnsi="Times New Roman"/>
          <w:color w:val="000000"/>
          <w:sz w:val="24"/>
          <w:szCs w:val="24"/>
        </w:rPr>
        <w:t>Этот закон, как и другие природоохранные законы, подзаконные акты, договора и согла</w:t>
        <w:softHyphen/>
        <w:t>шения, повторяю, написан лишь в духе дол</w:t>
        <w:softHyphen/>
        <w:t>женствования, т.е. в нем речь идет лишь об общих положениях, но остаются неразвитыми положения об административных процедурах, Например, говорится о компенсациях и штра</w:t>
        <w:softHyphen/>
        <w:t>фах в случае, нарушения или причиненною вреда по отношению к заповедным зонам, но не отлажен механизм получения и предназна</w:t>
        <w:softHyphen/>
        <w:t>чения этих возмещений. В случае с Каспием, например, непонятно каким образом власти собираются получить эту компенсацию и кому ока должна возмещаться. Этими слабостями наших законов и нравов умело пользуются за</w:t>
        <w:softHyphen/>
        <w:t>рубежные промышленные акулы, которые, уз</w:t>
        <w:softHyphen/>
        <w:t>рев "детскую болезнь" наших законов, обеща</w:t>
        <w:softHyphen/>
        <w:t>ют лишь на словах, что согласны, в случае каких-либо аварий, недопустимых сбросах-выбросах, компенсировать ущерб, тогда как во всем цивилизованном мире условия и разме</w:t>
        <w:softHyphen/>
        <w:t>ры компенсаций устанавливаются и отра</w:t>
        <w:softHyphen/>
        <w:t>жаются в договорах до начала промыш</w:t>
        <w:softHyphen/>
        <w:t>ленных работ.</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 обещания и мнения, как писал поэт, - не имение, т.е. ждать обещанное и иметь - не одно и то же. Сами же эти обещания и вызванные ими мнения, вызывают большие сомнения… Ведь ОКИОК – разношёрстный конгломерат, куча различных компаний, которые при первой же аварии разбегутся как крысы с тонущего корабля по своим странам и весям, и вряд ли какая-либо из этих компаний согласится взять на себя роль правопреемника ОКИОК и выплатит обещанные компенсации.</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ное возмущение вызывает и то, что согласно данному закону, компенсацию получает только собственник заповедной территории, каковым является государство. А как быть с рядовыми гражданами, которые проживают ныне в зоне потенциальных экокризов? Кто предусмотрит им не только компенсации, но и страховые полисы? Ведь в случае  глобальной катастрофы на море тысячи людей автоматически превратятся в экологических беженцев, обесКРОВленных (от слова кров), больных, заражённых, без средств существования, обустройства на новых местах, не имеющих возможности продать свои жилища, чтобы на эти средства купить новое жильё на новом месте. Кто восстановит морально-психический ущерб от лишения родины, родни, друзей, нереализованных планов, комплекса неполноценности и т.д.? Поэтому пора понять, сделать выводы и осуществить практические шаги по защите не только моря, но и людей. </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промышленные магнаты, осваивающие Каспий, отказываются идти на диалог с общественностью и НПО, представляющими интересы граждан (или в тех случаях, когда этот диалог им навязывается, - делают всё для того, чтобы обойти острые углы проблем, замолчать существующие нарушения законов), постольку и НПО оставляют за собой право привлечь тот же ОКИОК к ответственности через судебные инстанции, местные и республиканские госорганы. </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же в случае, если, например, НПО «Каспий Табигаты» не удастся доказать неправомерность добычи сырья на море, то с повестки дня не сняты  вопросы экологического страховых полисов для населения. Закон ого</w:t>
        <w:softHyphen/>
        <w:t>варивает 2 вида этого страхования: доброволь</w:t>
        <w:softHyphen/>
        <w:t>ное и обязательное. Добровольного  страхова</w:t>
        <w:softHyphen/>
        <w:t>ния населения со стороны ОКИОК мы, по всей видимости, не дождемся. Остается только воз</w:t>
        <w:softHyphen/>
        <w:t>ложить обязательства на ОКИОК. Для этого необходимо провести несколько раундов переговоров, причём на них ОКИОК должен быть представ</w:t>
        <w:softHyphen/>
        <w:t xml:space="preserve">лен своими высшими должностными лицами, а не второстепенными, буферными, "недополномочными" представителями, как это практикуется у них во время общественных слушаний по ОВОС. </w:t>
      </w:r>
    </w:p>
    <w:p>
      <w:pPr>
        <w:pStyle w:val="Normal"/>
        <w:shd w:fill="FFFFFF" w:val="clear"/>
        <w:ind w:firstLine="540"/>
        <w:jc w:val="both"/>
        <w:rPr/>
      </w:pPr>
      <w:r>
        <w:rPr>
          <w:rFonts w:cs="Times New Roman" w:ascii="Times New Roman" w:hAnsi="Times New Roman"/>
          <w:color w:val="000000"/>
          <w:sz w:val="24"/>
          <w:szCs w:val="24"/>
        </w:rPr>
        <w:t>На этих переговорах должны быть опреде</w:t>
        <w:softHyphen/>
        <w:t>лены критерии, по которым будут складывать</w:t>
        <w:softHyphen/>
        <w:t>ся страховки. Она должна включать: 1. Мате</w:t>
        <w:softHyphen/>
        <w:t>риальный ущерб от экокриза (стоимость жи</w:t>
        <w:softHyphen/>
        <w:t>лья на новом месте, затраты на лечение и вос</w:t>
        <w:softHyphen/>
        <w:t>становление здоровья, питание и т.д.). 2. Мо</w:t>
        <w:softHyphen/>
        <w:t>рально-психический ущерб (лишение Родины, снятие стрессов, психическая и моральная адаптация на новом месте и т.п.). Кроме того. на них же должны быть определены и вопро</w:t>
        <w:softHyphen/>
        <w:t>сы компенсаций за нанесенный вред здоро</w:t>
        <w:softHyphen/>
        <w:t>вью людей в процессе выбросов и сбросов во время разведки и добычи, за нарушение эко</w:t>
        <w:softHyphen/>
        <w:t>логического баланса, за сокращение жизнен</w:t>
        <w:softHyphen/>
        <w:t>ного пространства, морального ущерба за диктат на производстве, в общественных отноше</w:t>
        <w:softHyphen/>
        <w:t>ниях и бытовых сферах. Последние пункты требуют, видимо, пояснений. Мы знаем, что США объявили Каспий "зоной своих нацио</w:t>
        <w:softHyphen/>
        <w:t>нальных интересов", а этот тезис уже может быть расценен как циничное оскорбление че</w:t>
        <w:softHyphen/>
        <w:t>сти и достоинства тех. чьи предки тысячеле</w:t>
        <w:softHyphen/>
        <w:t>тиями жили на этой земле. Даже если под на</w:t>
        <w:softHyphen/>
        <w:t>циональными интересами имеются ввиду ин</w:t>
        <w:softHyphen/>
        <w:t>тересы предпринимательские, то преследуя эти интересы, они не имеют права не считать</w:t>
        <w:softHyphen/>
        <w:t>ся с нашими интересами и если они несовме</w:t>
        <w:softHyphen/>
        <w:t>стимы, то - плати за ущерб противоположным интересам. Мы также знаем, что при трудоус</w:t>
        <w:softHyphen/>
        <w:t>тройстве в инофирмы приоритет отдается тому гражданину Казахстана, кто владеет англий</w:t>
        <w:softHyphen/>
        <w:t>ским языком, а это уже - дискриминация госу</w:t>
        <w:softHyphen/>
        <w:t>дарственного и официального языков, в таких случаях, опять-таки, - плати за ущемление ин</w:t>
        <w:softHyphen/>
        <w:t>тересов. Как говорится: "Со своим уставом (да еще написанном на своем языке) лезть в чу</w:t>
        <w:softHyphen/>
        <w:t>жой монастырь" крайне неделикатно. Словом, с прагматиками следует разговаривать на праг</w:t>
        <w:softHyphen/>
        <w:t>матическом языке.</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ороться за свои сакраментальные (свя</w:t>
        <w:softHyphen/>
        <w:t>щенные) права на только правомерно, но и обязательно, так как, защищая их, мы, ны</w:t>
        <w:softHyphen/>
        <w:t>нешнее поколение, заботимся и о тех же священных правах наших потомков, посту</w:t>
        <w:softHyphen/>
        <w:t>паем также, как некогда поступали наши предки.</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кет Карашин, зам председателя НПО "Каспий Табигаты»</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убликовано в газете «Ак Жайык», 31 августа 2000 г. </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13:00Z</dcterms:created>
  <dc:creator>ноутбук</dc:creator>
  <dc:description/>
  <dc:language>en-US</dc:language>
  <cp:lastModifiedBy>Beket</cp:lastModifiedBy>
  <dcterms:modified xsi:type="dcterms:W3CDTF">2009-02-25T05:14:00Z</dcterms:modified>
  <cp:revision>15</cp:revision>
  <dc:subject/>
  <dc:title>С 1991 г</dc:title>
</cp:coreProperties>
</file>