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r>
      <w:r>
        <w:rPr>
          <w:rFonts w:cs="Times New Roman" w:ascii="Times New Roman" w:hAnsi="Times New Roman"/>
          <w:i/>
          <w:sz w:val="24"/>
          <w:szCs w:val="24"/>
          <w:lang w:val="kk-KZ"/>
        </w:rPr>
        <w:t>Опубликовано в газете «Туран», 19.11.0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КАСПИЙ   И   ФИЛОСОФИЯ   ПРАГМАТ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Те, кто более-менее знаком с всеобщей исто</w:t>
        <w:softHyphen/>
        <w:t>рией и теорией культуры, знают о том, что те или иные деяния, действия и деятельность человека базируются на той или иной философской концеп</w:t>
        <w:softHyphen/>
        <w:t>ции, теории, школе. Нам, гражданам нашей страны, населению прикаспийских стран, небезынтересно знать, какая философская мировоззренческая база лежит в основе деятель</w:t>
        <w:softHyphen/>
        <w:t>ности тех, кто «гостит» на нашей земле в качестве добытчиков её кладовых и «копателей» её недр, с ка</w:t>
        <w:softHyphen/>
        <w:t>кими мыслями, замысла</w:t>
        <w:softHyphen/>
        <w:t>ми и идеями прибыли они в страны, о некоторых из которых они вряд ли даже слышали до начала 90-х годов.</w:t>
      </w:r>
    </w:p>
    <w:p>
      <w:pPr>
        <w:pStyle w:val="Normal"/>
        <w:jc w:val="both"/>
        <w:rPr/>
      </w:pPr>
      <w:r>
        <w:rPr>
          <w:rFonts w:cs="Times New Roman" w:ascii="Times New Roman" w:hAnsi="Times New Roman"/>
          <w:sz w:val="24"/>
          <w:szCs w:val="24"/>
        </w:rPr>
        <w:tab/>
        <w:t>... Ещё в советское вре</w:t>
        <w:softHyphen/>
        <w:t>мя мы изучали так назы</w:t>
        <w:softHyphen/>
        <w:t>ваемую буржуазную философию под названием прагматизм, не помышляя о том, что когда-либо нам при</w:t>
        <w:softHyphen/>
        <w:t>дётся столкнуться с ней непосредственно.</w:t>
      </w:r>
    </w:p>
    <w:p>
      <w:pPr>
        <w:pStyle w:val="Normal"/>
        <w:jc w:val="both"/>
        <w:rPr/>
      </w:pPr>
      <w:r>
        <w:rPr>
          <w:rFonts w:cs="Times New Roman" w:ascii="Times New Roman" w:hAnsi="Times New Roman"/>
          <w:sz w:val="24"/>
          <w:szCs w:val="24"/>
        </w:rPr>
        <w:tab/>
        <w:t>Основатели этой фило</w:t>
        <w:softHyphen/>
        <w:t>софии Пирс, Джемс и Дьюи основой всего и вся счи</w:t>
        <w:softHyphen/>
        <w:t>тали практику или дея</w:t>
        <w:softHyphen/>
        <w:t>тельность, которая декла</w:t>
        <w:softHyphen/>
        <w:t>рировалась ими как кри</w:t>
        <w:softHyphen/>
        <w:t>терий истины (на сло</w:t>
        <w:softHyphen/>
        <w:t>вах почти марксизм). Саму же истину они, в от</w:t>
        <w:softHyphen/>
        <w:t>личие от марксизма, опре</w:t>
        <w:softHyphen/>
        <w:t>деляли как выгоду или пользу, т.е. истина пред</w:t>
        <w:softHyphen/>
        <w:t>ставлялась ими не как ре</w:t>
        <w:softHyphen/>
        <w:t>зультат человеческого по</w:t>
        <w:softHyphen/>
        <w:t>знания, а как итог дей</w:t>
        <w:softHyphen/>
        <w:t>ствия, приносящего выгоду. «Истинно то, что выгодно» - вот она квинтэссенция и «высшая исти</w:t>
        <w:softHyphen/>
        <w:t>на» этой философии.</w:t>
      </w:r>
    </w:p>
    <w:p>
      <w:pPr>
        <w:pStyle w:val="Normal"/>
        <w:jc w:val="both"/>
        <w:rPr/>
      </w:pPr>
      <w:r>
        <w:rPr>
          <w:rFonts w:cs="Times New Roman" w:ascii="Times New Roman" w:hAnsi="Times New Roman"/>
          <w:sz w:val="24"/>
          <w:szCs w:val="24"/>
        </w:rPr>
        <w:tab/>
        <w:t>Это философское кредо пришлось по душе всей деловой Америке (а имен</w:t>
        <w:softHyphen/>
        <w:t>но там прагматизм и воз</w:t>
        <w:softHyphen/>
        <w:t>ник), а сам прагматизм стал духовной основой дельцов, бизнесменов, ба</w:t>
        <w:softHyphen/>
        <w:t>рышников. Именно с этой философией прибыли к нам деляги из-за морей-океа</w:t>
        <w:softHyphen/>
        <w:t xml:space="preserve">нов. </w:t>
        <w:tab/>
        <w:t>Холодный расчёт, па</w:t>
        <w:softHyphen/>
        <w:t>разитизм и алчность - вот три кита, на которых дер</w:t>
        <w:softHyphen/>
        <w:t>жится бизнес прагмати</w:t>
        <w:softHyphen/>
        <w:t>ков, пиком или вершиной которого является исти</w:t>
        <w:softHyphen/>
        <w:t>на-сверхприбыль. Именно на этой «духов</w:t>
        <w:softHyphen/>
        <w:t>ной» основе строится и расцветает деятельность различных закордонных ТНК (транснациональных компаний) и СП (совмест</w:t>
        <w:softHyphen/>
        <w:t>ных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ab/>
        <w:t>В более развёрнутом виде эта философия име</w:t>
        <w:softHyphen/>
        <w:t>ет следующий вид:</w:t>
      </w:r>
    </w:p>
    <w:p>
      <w:pPr>
        <w:pStyle w:val="Normal"/>
        <w:jc w:val="both"/>
        <w:rPr/>
      </w:pPr>
      <w:r>
        <w:rPr>
          <w:rFonts w:cs="Times New Roman" w:ascii="Times New Roman" w:hAnsi="Times New Roman"/>
          <w:sz w:val="24"/>
          <w:szCs w:val="24"/>
        </w:rPr>
        <w:tab/>
        <w:t>- истина - это то, что обес</w:t>
        <w:softHyphen/>
        <w:t>печивается силой оружия, угрозы, шантажа;</w:t>
      </w:r>
    </w:p>
    <w:p>
      <w:pPr>
        <w:pStyle w:val="Normal"/>
        <w:rPr/>
      </w:pPr>
      <w:r>
        <w:rPr>
          <w:rFonts w:cs="Times New Roman" w:ascii="Times New Roman" w:hAnsi="Times New Roman"/>
          <w:sz w:val="24"/>
          <w:szCs w:val="24"/>
        </w:rPr>
        <w:tab/>
        <w:t>- истина - это то, что до</w:t>
        <w:softHyphen/>
        <w:t>пускает обман, очковтира</w:t>
        <w:softHyphen/>
        <w:t>тельство и снобизм по отно</w:t>
        <w:softHyphen/>
        <w:t>шению к тем, кто должен быть обманутым, оскорблённым;</w:t>
      </w:r>
    </w:p>
    <w:p>
      <w:pPr>
        <w:pStyle w:val="Normal"/>
        <w:rPr/>
      </w:pPr>
      <w:r>
        <w:rPr>
          <w:rFonts w:cs="Times New Roman" w:ascii="Times New Roman" w:hAnsi="Times New Roman"/>
          <w:sz w:val="24"/>
          <w:szCs w:val="24"/>
        </w:rPr>
        <w:tab/>
        <w:t>- истина - это то, что по</w:t>
        <w:softHyphen/>
        <w:t>зволяет получить выгоду, не</w:t>
        <w:softHyphen/>
        <w:t>зависимо от мнений, ущемле</w:t>
        <w:softHyphen/>
        <w:t>ния интересов, законных тре</w:t>
        <w:softHyphen/>
        <w:t>бований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ab/>
        <w:t>- истина - сиюминутная, на</w:t>
        <w:softHyphen/>
        <w:t>личная выгода от безжалос</w:t>
        <w:softHyphen/>
        <w:t>тных действий, эксплуата</w:t>
        <w:softHyphen/>
        <w:t>ции людей (местных работ</w:t>
        <w:softHyphen/>
        <w:t>ников), природы, противоре</w:t>
        <w:softHyphen/>
        <w:t>чий между аборигенами, на территории которых развёрну</w:t>
        <w:softHyphen/>
        <w:t>то производство.</w:t>
      </w:r>
    </w:p>
    <w:p>
      <w:pPr>
        <w:pStyle w:val="Normal"/>
        <w:jc w:val="both"/>
        <w:rPr/>
      </w:pPr>
      <w:r>
        <w:rPr>
          <w:rFonts w:cs="Times New Roman" w:ascii="Times New Roman" w:hAnsi="Times New Roman"/>
          <w:sz w:val="24"/>
          <w:szCs w:val="24"/>
        </w:rPr>
        <w:tab/>
        <w:t>При всей бесталанности, безыскусности и откровенной ци</w:t>
        <w:softHyphen/>
        <w:t>ничности, эта философия, про</w:t>
        <w:softHyphen/>
        <w:t>изведённая прибавочной сто</w:t>
        <w:softHyphen/>
        <w:t>имостью, сверхприбылями, возможностью одурачивания капиталистически неразвитых государств «от султана до ултана» (с «головы» до «пят»), пронизывает все поры созна</w:t>
        <w:softHyphen/>
        <w:t>ния, подсознания, образа жиз</w:t>
        <w:softHyphen/>
        <w:t>ни и действий не только запад</w:t>
        <w:softHyphen/>
        <w:t>ной «демократии» и предпри</w:t>
        <w:softHyphen/>
        <w:t>нимательства, но и новояв</w:t>
        <w:softHyphen/>
        <w:t>ленных сторонников её в ста</w:t>
        <w:softHyphen/>
        <w:t>не этих слабых стран.</w:t>
      </w:r>
    </w:p>
    <w:p>
      <w:pPr>
        <w:pStyle w:val="Normal"/>
        <w:jc w:val="both"/>
        <w:rPr/>
      </w:pPr>
      <w:r>
        <w:rPr>
          <w:rFonts w:cs="Times New Roman" w:ascii="Times New Roman" w:hAnsi="Times New Roman"/>
          <w:sz w:val="24"/>
          <w:szCs w:val="24"/>
        </w:rPr>
        <w:tab/>
        <w:t>Если истина есть выгода, то для её достижения все спосо</w:t>
        <w:softHyphen/>
        <w:t>бы хороши: можно с выгодой воспользоваться несовершен</w:t>
        <w:softHyphen/>
        <w:t>ством хитро нарушать и обходить юридические законы и уста</w:t>
        <w:softHyphen/>
        <w:t>новления; попирать не только этнические сакраментальные права на жизнь, землю, воздух, воду, здоровое потомство, но и общечеловеческую мораль; не считаться с обычаями и традициями местного населе</w:t>
        <w:softHyphen/>
        <w:t>ния, его культурой и языком; по</w:t>
        <w:softHyphen/>
        <w:t>кушаться на его здоровье; вне</w:t>
        <w:softHyphen/>
        <w:t>дрять «ценности», «достиже</w:t>
        <w:softHyphen/>
        <w:t>ния» и эталоны массовой куль</w:t>
        <w:softHyphen/>
        <w:t>туры с целью иметь дело с без</w:t>
        <w:softHyphen/>
        <w:t>ликой массой, отчуждённой от своих тысячелетних корней.</w:t>
      </w:r>
    </w:p>
    <w:p>
      <w:pPr>
        <w:pStyle w:val="Normal"/>
        <w:jc w:val="both"/>
        <w:rPr/>
      </w:pPr>
      <w:r>
        <w:rPr>
          <w:rFonts w:cs="Times New Roman" w:ascii="Times New Roman" w:hAnsi="Times New Roman"/>
          <w:sz w:val="24"/>
          <w:szCs w:val="24"/>
        </w:rPr>
        <w:tab/>
        <w:t>Проникновение этой филосо</w:t>
        <w:softHyphen/>
        <w:t>фии на территории прикаспий</w:t>
        <w:softHyphen/>
        <w:t>ских государств, её шествие и расцвет связаны с определён</w:t>
        <w:softHyphen/>
        <w:t>ными факторами. На примере Казахстана можно утверж</w:t>
        <w:softHyphen/>
        <w:t>дать, что эти факторы отно</w:t>
        <w:softHyphen/>
        <w:t>сятся, прежде всего, к внут</w:t>
        <w:softHyphen/>
        <w:t>ренней слабости самой Рес</w:t>
        <w:softHyphen/>
        <w:t>публики. Эйфория от получе</w:t>
        <w:softHyphen/>
        <w:t>ния Независимости, самосто</w:t>
        <w:softHyphen/>
        <w:t>ятельности и возможности слияния с развитыми капита</w:t>
        <w:softHyphen/>
        <w:t>листическими странами зат</w:t>
        <w:softHyphen/>
        <w:t>мила глаза даже самых трез</w:t>
        <w:softHyphen/>
        <w:t>вых политиков и экономистов.</w:t>
      </w:r>
    </w:p>
    <w:p>
      <w:pPr>
        <w:pStyle w:val="Normal"/>
        <w:jc w:val="both"/>
        <w:rPr/>
      </w:pPr>
      <w:r>
        <w:rPr>
          <w:rFonts w:cs="Times New Roman" w:ascii="Times New Roman" w:hAnsi="Times New Roman"/>
          <w:sz w:val="24"/>
          <w:szCs w:val="24"/>
        </w:rPr>
        <w:tab/>
        <w:t>Надежда на экономическое чудо взлёта, базирующаяся на реальном богатстве сырье</w:t>
        <w:softHyphen/>
        <w:t>вых ресурсов, немногочислен</w:t>
        <w:softHyphen/>
        <w:t>ности населения по сравнению с огромной территорией, пре</w:t>
        <w:softHyphen/>
        <w:t>доставляющей возможность вложения прибыли от нефти в различные сферы производ</w:t>
        <w:softHyphen/>
        <w:t>ства, в особенности сельско</w:t>
        <w:softHyphen/>
        <w:t>го хозяйства, надежда на из</w:t>
        <w:softHyphen/>
        <w:t>вестный тезис «Запад нам по</w:t>
        <w:softHyphen/>
        <w:t>может», надежда на ум, со</w:t>
        <w:softHyphen/>
        <w:t>весть, честь и патриотизм отечественных политиков вы</w:t>
        <w:softHyphen/>
        <w:t>теснила в своё время все предпосылки сомнения, здра</w:t>
        <w:softHyphen/>
        <w:t>вого скепсиса и научного под</w:t>
        <w:softHyphen/>
        <w:t>хода к проблемам политико-экономического характера.</w:t>
      </w:r>
    </w:p>
    <w:p>
      <w:pPr>
        <w:pStyle w:val="Normal"/>
        <w:jc w:val="both"/>
        <w:rPr/>
      </w:pPr>
      <w:r>
        <w:rPr>
          <w:rFonts w:cs="Times New Roman" w:ascii="Times New Roman" w:hAnsi="Times New Roman"/>
          <w:sz w:val="24"/>
          <w:szCs w:val="24"/>
        </w:rPr>
        <w:tab/>
        <w:t>С другой стороны, перед мало</w:t>
        <w:softHyphen/>
        <w:t>опытным руководством постсо</w:t>
        <w:softHyphen/>
        <w:t>ветских стран резко возникли не только политэкономические проблемы, связанные с вза</w:t>
        <w:softHyphen/>
        <w:t>имоотношениями с внешними странами, но, прежде всего, проблемы внутреннего порядка. Это и необходимость пре</w:t>
        <w:softHyphen/>
        <w:t>одоления тяжелейшего насле</w:t>
        <w:softHyphen/>
        <w:t>дия, оставленного СССР, и на</w:t>
        <w:softHyphen/>
        <w:t>добность сохранения в обще</w:t>
        <w:softHyphen/>
        <w:t>стве в условиях экономичес</w:t>
        <w:softHyphen/>
        <w:t>кого упадка политической ста</w:t>
        <w:softHyphen/>
        <w:t>бильности, и процесс болезни учёбы и роста, первых шагов вхождения в мировой рынок, и потребность совмещения де</w:t>
        <w:softHyphen/>
        <w:t>мократических принципов с рынком и т.д.</w:t>
      </w:r>
    </w:p>
    <w:p>
      <w:pPr>
        <w:pStyle w:val="Normal"/>
        <w:ind w:firstLine="708"/>
        <w:jc w:val="both"/>
        <w:rPr/>
      </w:pPr>
      <w:r>
        <w:rPr>
          <w:rFonts w:cs="Times New Roman" w:ascii="Times New Roman" w:hAnsi="Times New Roman"/>
          <w:sz w:val="24"/>
          <w:szCs w:val="24"/>
        </w:rPr>
        <w:t>Этими трудностями, неста</w:t>
        <w:softHyphen/>
        <w:t>бильностью, растерянностью молодых государств не могли не воспользоваться те, кто узрел баснословные, но реальные перспективы извлечения  выгоды, обогащения, прибыли, которые можно получать без особых затрат на капиталовложение в производство, технологию, инфраструктуру, независимо даже от налогов и штрафов. Под местоимением «те», разумеется, имеются в виду закордонные прагматики, как частные, так и корпоратив</w:t>
        <w:softHyphen/>
        <w:t>ные предприниматели, т.к. отечественные бизнесмены до сих пор прозябают на задвор</w:t>
        <w:softHyphen/>
        <w:t>ках капитализма.</w:t>
      </w:r>
    </w:p>
    <w:p>
      <w:pPr>
        <w:pStyle w:val="Normal"/>
        <w:jc w:val="both"/>
        <w:rPr/>
      </w:pPr>
      <w:r>
        <w:rPr>
          <w:rFonts w:cs="Times New Roman" w:ascii="Times New Roman" w:hAnsi="Times New Roman"/>
          <w:sz w:val="24"/>
          <w:szCs w:val="24"/>
        </w:rPr>
        <w:tab/>
        <w:t>Кроме того, «ребята с наше</w:t>
        <w:softHyphen/>
        <w:t>го двора» по уровню и масш</w:t>
        <w:softHyphen/>
        <w:t>табам своей хватки и рваче</w:t>
        <w:softHyphen/>
        <w:t>ства ещё не доросли до уров</w:t>
        <w:softHyphen/>
        <w:t>ня и возраста матёрых буржу</w:t>
        <w:softHyphen/>
        <w:t>азных хищников. Последние имеют огромный опыт на меж</w:t>
        <w:softHyphen/>
        <w:t>дународном рынке, финансы, высококвалифицированный штат консультантов, юристов и экономистов, мощную поддержку своих правительств, «наигранные» и проверенные методы и приёмы без проиг</w:t>
        <w:softHyphen/>
        <w:t>рышных для себя мер, как эко</w:t>
        <w:softHyphen/>
        <w:t>номических, так и внеэкономи</w:t>
        <w:softHyphen/>
        <w:t>ческих воздействий, давле</w:t>
        <w:softHyphen/>
        <w:t>ний, мошенничеств, надувательств.</w:t>
      </w:r>
    </w:p>
    <w:p>
      <w:pPr>
        <w:pStyle w:val="Normal"/>
        <w:jc w:val="both"/>
        <w:rPr/>
      </w:pPr>
      <w:r>
        <w:rPr>
          <w:rFonts w:cs="Times New Roman" w:ascii="Times New Roman" w:hAnsi="Times New Roman"/>
          <w:sz w:val="24"/>
          <w:szCs w:val="24"/>
        </w:rPr>
        <w:tab/>
        <w:t>Приведу лишь некоторые, ставшие уже явными, практи</w:t>
        <w:softHyphen/>
        <w:t>ческие дела философии праг</w:t>
        <w:softHyphen/>
        <w:t>матизма в отношении Казах</w:t>
        <w:softHyphen/>
        <w:t>стана и других прикаспийских стран.</w:t>
      </w:r>
    </w:p>
    <w:p>
      <w:pPr>
        <w:pStyle w:val="Normal"/>
        <w:jc w:val="both"/>
        <w:rPr/>
      </w:pPr>
      <w:r>
        <w:rPr>
          <w:rFonts w:cs="Times New Roman" w:ascii="Times New Roman" w:hAnsi="Times New Roman"/>
          <w:sz w:val="24"/>
          <w:szCs w:val="24"/>
        </w:rPr>
        <w:tab/>
        <w:t>1.</w:t>
      </w:r>
      <w:r>
        <w:rPr>
          <w:rFonts w:cs="Times New Roman" w:ascii="Times New Roman" w:hAnsi="Times New Roman"/>
          <w:b/>
          <w:sz w:val="24"/>
          <w:szCs w:val="24"/>
        </w:rPr>
        <w:t xml:space="preserve"> Компромиссные кон</w:t>
        <w:softHyphen/>
        <w:t>тракты</w:t>
      </w:r>
      <w:r>
        <w:rPr>
          <w:rFonts w:cs="Times New Roman" w:ascii="Times New Roman" w:hAnsi="Times New Roman"/>
          <w:sz w:val="24"/>
          <w:szCs w:val="24"/>
        </w:rPr>
        <w:t>. Изощрённые в рыноч</w:t>
        <w:softHyphen/>
        <w:t>ных играх капиталисты со</w:t>
        <w:softHyphen/>
        <w:t>ставляют тексты договоров или контрактов, допускающих разночтения, двусмыслен</w:t>
        <w:softHyphen/>
        <w:t>ность и туманность, которые, однако, в случае каких-либо разногласий или споров, все</w:t>
        <w:softHyphen/>
        <w:t>гда оборачиваются односто</w:t>
        <w:softHyphen/>
        <w:t>ронней выгодой. В чью сторону не стоит и говорить,</w:t>
      </w:r>
    </w:p>
    <w:p>
      <w:pPr>
        <w:pStyle w:val="Normal"/>
        <w:jc w:val="both"/>
        <w:rPr/>
      </w:pPr>
      <w:r>
        <w:rPr>
          <w:rFonts w:cs="Times New Roman" w:ascii="Times New Roman" w:hAnsi="Times New Roman"/>
          <w:sz w:val="24"/>
          <w:szCs w:val="24"/>
        </w:rPr>
        <w:tab/>
        <w:t xml:space="preserve">2. </w:t>
      </w:r>
      <w:r>
        <w:rPr>
          <w:rFonts w:cs="Times New Roman" w:ascii="Times New Roman" w:hAnsi="Times New Roman"/>
          <w:b/>
          <w:sz w:val="24"/>
          <w:szCs w:val="24"/>
        </w:rPr>
        <w:t>Закрытость контрактов</w:t>
      </w:r>
      <w:r>
        <w:rPr>
          <w:rFonts w:cs="Times New Roman" w:ascii="Times New Roman" w:hAnsi="Times New Roman"/>
          <w:sz w:val="24"/>
          <w:szCs w:val="24"/>
        </w:rPr>
        <w:t>. Все контракты проводились тихой сапой, население, граж</w:t>
        <w:softHyphen/>
        <w:t>данское общество не участво</w:t>
        <w:softHyphen/>
        <w:t>вало ни при обсуждении, ни при подписании их, хотя междуна</w:t>
        <w:softHyphen/>
        <w:t>родный опыт не таков. Их не</w:t>
        <w:softHyphen/>
        <w:t>прозрачность уже несёт воз</w:t>
        <w:softHyphen/>
        <w:t>можность коррупции, обмана, предательства национальных интересов и прочих нелицеп</w:t>
        <w:softHyphen/>
        <w:t>риятных актов.</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b/>
          <w:sz w:val="24"/>
          <w:szCs w:val="24"/>
        </w:rPr>
        <w:t>Реинвестиции</w:t>
      </w:r>
      <w:r>
        <w:rPr>
          <w:rFonts w:cs="Times New Roman" w:ascii="Times New Roman" w:hAnsi="Times New Roman"/>
          <w:sz w:val="24"/>
          <w:szCs w:val="24"/>
        </w:rPr>
        <w:t>.   В этих контрактах размеры инвести</w:t>
        <w:softHyphen/>
        <w:t>ций в целом отражаются, но, как правило, сроки этих вло</w:t>
        <w:softHyphen/>
        <w:t>жений растянуты во времени. Для чего это делается? Ларчик открывается просто. Влив в экономику и бюджет мини</w:t>
        <w:softHyphen/>
        <w:t>мальную долю этих вкладов, «партнёр» создаёт видимость того, что «процесс» по выпол</w:t>
        <w:softHyphen/>
        <w:t>нению инвестиционных обязательств «пошёл». Но далее на</w:t>
        <w:softHyphen/>
        <w:t>чинается полудетективная история.</w:t>
      </w:r>
    </w:p>
    <w:p>
      <w:pPr>
        <w:pStyle w:val="Normal"/>
        <w:jc w:val="both"/>
        <w:rPr>
          <w:rFonts w:ascii="Times New Roman" w:hAnsi="Times New Roman" w:cs="Times New Roman"/>
          <w:sz w:val="24"/>
          <w:szCs w:val="24"/>
        </w:rPr>
      </w:pPr>
      <w:r>
        <w:rPr>
          <w:rFonts w:cs="Times New Roman" w:ascii="Times New Roman" w:hAnsi="Times New Roman"/>
          <w:sz w:val="24"/>
          <w:szCs w:val="24"/>
        </w:rPr>
        <w:tab/>
        <w:t>Не вложив ни цента в ком</w:t>
        <w:softHyphen/>
        <w:t>пенсацию геологических, гео</w:t>
        <w:softHyphen/>
        <w:t>физических, геологоразведоч</w:t>
        <w:softHyphen/>
        <w:t>ных работ, проведённых до его появления на этом рынке, он приступает к непосредствен</w:t>
        <w:softHyphen/>
        <w:t>ной добыче сырьевых ресур</w:t>
        <w:softHyphen/>
        <w:t xml:space="preserve">сов и продаже их на мировом и нашем внутреннем рынке. Причём, цены на последнем приравниваются к мировым. Так, самые дорогие цены на ГСМ, как ни парадоксально это звучит, формируются на «родине» нефти. На протяжении последних лет самые высокие цены на нефтепродукты в Казахстане держатся в Атырау. </w:t>
      </w:r>
    </w:p>
    <w:p>
      <w:pPr>
        <w:pStyle w:val="Normal"/>
        <w:jc w:val="both"/>
        <w:rPr>
          <w:rFonts w:ascii="Times New Roman" w:hAnsi="Times New Roman" w:cs="Times New Roman"/>
          <w:sz w:val="24"/>
          <w:szCs w:val="24"/>
        </w:rPr>
      </w:pPr>
      <w:r>
        <w:rPr>
          <w:rFonts w:cs="Times New Roman" w:ascii="Times New Roman" w:hAnsi="Times New Roman"/>
          <w:sz w:val="24"/>
          <w:szCs w:val="24"/>
        </w:rPr>
        <w:tab/>
        <w:t>В дальней</w:t>
        <w:softHyphen/>
        <w:t>шем погашение инвестицион</w:t>
        <w:softHyphen/>
        <w:t>ных долгов уже идёт за счёт части полученной прибыли от продажи тех же нефтепродук</w:t>
        <w:softHyphen/>
        <w:t xml:space="preserve">тов. </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им образом, наш партнёр выступает уже не инвесто</w:t>
        <w:softHyphen/>
        <w:t>ром, а коммерческим по</w:t>
        <w:softHyphen/>
        <w:t>средником. Такой же фокус мог бы проделать любой доморощенный буржуа, будь то предприятие или частное лицо, стой лишь разницей, что прибавочная стоимость воль</w:t>
        <w:softHyphen/>
        <w:t>но или невольно оседала бы у нас, оплодотворяя нашу эко</w:t>
        <w:softHyphen/>
        <w:t>номику, «вращалась» бы на внутреннем рынке, а не «уп</w:t>
        <w:softHyphen/>
        <w:t>лывала» за бугор. Независи</w:t>
        <w:softHyphen/>
        <w:t>мые эксперты уже подсчитали, что наших денег уплыло за гарницу в два-три раза больше, чем влилось оттуда.</w:t>
      </w:r>
    </w:p>
    <w:p>
      <w:pPr>
        <w:pStyle w:val="Normal"/>
        <w:jc w:val="both"/>
        <w:rPr/>
      </w:pPr>
      <w:r>
        <w:rPr>
          <w:rFonts w:cs="Times New Roman" w:ascii="Times New Roman" w:hAnsi="Times New Roman"/>
          <w:sz w:val="24"/>
          <w:szCs w:val="24"/>
        </w:rPr>
        <w:tab/>
        <w:t xml:space="preserve">4. </w:t>
      </w:r>
      <w:r>
        <w:rPr>
          <w:rFonts w:cs="Times New Roman" w:ascii="Times New Roman" w:hAnsi="Times New Roman"/>
          <w:b/>
          <w:sz w:val="24"/>
          <w:szCs w:val="24"/>
        </w:rPr>
        <w:t>Сбивание или сниже</w:t>
        <w:softHyphen/>
        <w:t>ние цен на добытое сырьё</w:t>
      </w:r>
      <w:r>
        <w:rPr>
          <w:rFonts w:cs="Times New Roman" w:ascii="Times New Roman" w:hAnsi="Times New Roman"/>
          <w:sz w:val="24"/>
          <w:szCs w:val="24"/>
        </w:rPr>
        <w:t>.   Основными аргументами при этом служат придирки и пре</w:t>
        <w:softHyphen/>
        <w:t>тензии к качественному соста</w:t>
        <w:softHyphen/>
        <w:t>ву сырья (утверждение о на</w:t>
        <w:softHyphen/>
        <w:t>личии большого количества меркаптана, серы и др. побоч</w:t>
        <w:softHyphen/>
        <w:t>ных элементов в составе не</w:t>
        <w:softHyphen/>
        <w:t>фти), раздувание сложности транспортировки её и т.д. Но и здесь применяется «обходной манёвр»: приобретённое по низким ценам сырьё реализу</w:t>
        <w:softHyphen/>
        <w:t>ется через оффшорные зоны, но уже по возросшим ценам. Этот процесс тщательно вуа</w:t>
        <w:softHyphen/>
        <w:t>лируется.</w:t>
      </w:r>
    </w:p>
    <w:p>
      <w:pPr>
        <w:pStyle w:val="Normal"/>
        <w:jc w:val="both"/>
        <w:rPr/>
      </w:pPr>
      <w:r>
        <w:rPr>
          <w:rFonts w:cs="Times New Roman" w:ascii="Times New Roman" w:hAnsi="Times New Roman"/>
          <w:sz w:val="24"/>
          <w:szCs w:val="24"/>
        </w:rPr>
        <w:tab/>
        <w:t xml:space="preserve">5. </w:t>
      </w:r>
      <w:r>
        <w:rPr>
          <w:rFonts w:cs="Times New Roman" w:ascii="Times New Roman" w:hAnsi="Times New Roman"/>
          <w:b/>
          <w:sz w:val="24"/>
          <w:szCs w:val="24"/>
        </w:rPr>
        <w:t>Искусственное сдержи</w:t>
        <w:softHyphen/>
        <w:t>вание объёмов добычи сы</w:t>
        <w:softHyphen/>
        <w:t>рья</w:t>
      </w:r>
      <w:r>
        <w:rPr>
          <w:rFonts w:cs="Times New Roman" w:ascii="Times New Roman" w:hAnsi="Times New Roman"/>
          <w:sz w:val="24"/>
          <w:szCs w:val="24"/>
        </w:rPr>
        <w:t>. При явных возможностях</w:t>
        <w:br/>
        <w:t>увеличения объёмов этого не делается, т.к. процесс этот сопряжён с возрастани</w:t>
        <w:softHyphen/>
        <w:t>ем размеров налогов, различными претензиями со стороны государства и т.п. «неудобствами».</w:t>
      </w:r>
    </w:p>
    <w:p>
      <w:pPr>
        <w:pStyle w:val="Normal"/>
        <w:jc w:val="both"/>
        <w:rPr/>
      </w:pPr>
      <w:r>
        <w:rPr>
          <w:rFonts w:cs="Times New Roman" w:ascii="Times New Roman" w:hAnsi="Times New Roman"/>
          <w:sz w:val="24"/>
          <w:szCs w:val="24"/>
        </w:rPr>
        <w:tab/>
        <w:t xml:space="preserve">6. </w:t>
      </w:r>
      <w:r>
        <w:rPr>
          <w:rFonts w:cs="Times New Roman" w:ascii="Times New Roman" w:hAnsi="Times New Roman"/>
          <w:b/>
          <w:sz w:val="24"/>
          <w:szCs w:val="24"/>
        </w:rPr>
        <w:t>Игнорирование надоб</w:t>
        <w:softHyphen/>
        <w:t>ности обновления оборудо</w:t>
        <w:softHyphen/>
        <w:t>вания, введения передовых технологий, утилизации побочных компонентов добы</w:t>
        <w:softHyphen/>
        <w:t>ваемого сырь</w:t>
      </w:r>
      <w:r>
        <w:rPr>
          <w:rFonts w:cs="Times New Roman" w:ascii="Times New Roman" w:hAnsi="Times New Roman"/>
          <w:sz w:val="24"/>
          <w:szCs w:val="24"/>
        </w:rPr>
        <w:t>я (прежде все</w:t>
        <w:softHyphen/>
        <w:t>го, серы). Конечно, эти затра</w:t>
        <w:softHyphen/>
        <w:t>ты прагматикам ни к чему. Данный пункт непосред</w:t>
        <w:softHyphen/>
        <w:t>ственно связан с нарушением естественных условий жизне</w:t>
        <w:softHyphen/>
        <w:t>деятельности людей, уничто</w:t>
        <w:softHyphen/>
        <w:t>жением всего живого. На том же Тенгизском месторождении высочайший процент заболева</w:t>
        <w:softHyphen/>
        <w:t>емости и смертности. Причём, умирают не только местные кадры, но и иностранные спе</w:t>
        <w:softHyphen/>
        <w:t>циалисты. Информация поэто</w:t>
        <w:softHyphen/>
        <w:t>му пункту путём подкупа ме</w:t>
        <w:softHyphen/>
        <w:t>дицинских боссов также явля</w:t>
        <w:softHyphen/>
        <w:t>ется закрытой, но местные жи</w:t>
        <w:softHyphen/>
        <w:t>тели хорошо осведомлены о состоянии здоровья своих род</w:t>
        <w:softHyphen/>
        <w:t>ственников, работающих там по найму.</w:t>
      </w:r>
    </w:p>
    <w:p>
      <w:pPr>
        <w:pStyle w:val="Normal"/>
        <w:jc w:val="both"/>
        <w:rPr/>
      </w:pPr>
      <w:r>
        <w:rPr>
          <w:rFonts w:cs="Times New Roman" w:ascii="Times New Roman" w:hAnsi="Times New Roman"/>
          <w:sz w:val="24"/>
          <w:szCs w:val="24"/>
        </w:rPr>
        <w:tab/>
        <w:t>Во время экспедиции «Каспий: нефть и культура» (руководитель М.М. Ауэзов) нам до</w:t>
        <w:softHyphen/>
        <w:t>велось узнать от нефтяников месторождения Карашунгил вопиющие факты того, как на самые вредоносные работы (например, мойка ёмкостей) местных жителей нанимают за смехотворно низкую оплату труда. Как правило, они долго не живут. Опасения вызывают участившиеся случаи суицида людей, работающих на Тенгизе. Так, по тем же рассказам, только за последний год в по</w:t>
        <w:softHyphen/>
        <w:t>селке Опорный 19 человек ли</w:t>
        <w:softHyphen/>
        <w:t>шили себя жизни. Облысение, поседение, смерть во время сна и другие болезни стали обычными явлениями. Горы серы на Тенгизе по высоте и объёму соперничают с есте</w:t>
        <w:softHyphen/>
        <w:t>ственными меловыми горами в Жылыойском районе, там, где и расположено это место</w:t>
        <w:softHyphen/>
        <w:t>рождение.</w:t>
      </w:r>
    </w:p>
    <w:p>
      <w:pPr>
        <w:pStyle w:val="Normal"/>
        <w:jc w:val="both"/>
        <w:rPr/>
      </w:pPr>
      <w:r>
        <w:rPr>
          <w:rFonts w:cs="Times New Roman" w:ascii="Times New Roman" w:hAnsi="Times New Roman"/>
          <w:sz w:val="24"/>
          <w:szCs w:val="24"/>
        </w:rPr>
        <w:tab/>
        <w:t xml:space="preserve">7. </w:t>
      </w:r>
      <w:r>
        <w:rPr>
          <w:rFonts w:cs="Times New Roman" w:ascii="Times New Roman" w:hAnsi="Times New Roman"/>
          <w:b/>
          <w:sz w:val="24"/>
          <w:szCs w:val="24"/>
        </w:rPr>
        <w:t>Отказ от необходимости страхования людей и моря, выплаты компенсаций</w:t>
      </w:r>
      <w:r>
        <w:rPr>
          <w:rFonts w:cs="Times New Roman" w:ascii="Times New Roman" w:hAnsi="Times New Roman"/>
          <w:sz w:val="24"/>
          <w:szCs w:val="24"/>
        </w:rPr>
        <w:t xml:space="preserve"> за на</w:t>
        <w:softHyphen/>
        <w:t>рушение экологии, за ухудше</w:t>
        <w:softHyphen/>
        <w:t>ние здоровья людей и прочих вполне законных требований граждан.</w:t>
      </w:r>
    </w:p>
    <w:p>
      <w:pPr>
        <w:pStyle w:val="Normal"/>
        <w:jc w:val="both"/>
        <w:rPr/>
      </w:pPr>
      <w:r>
        <w:rPr>
          <w:rFonts w:cs="Times New Roman" w:ascii="Times New Roman" w:hAnsi="Times New Roman"/>
          <w:sz w:val="24"/>
          <w:szCs w:val="24"/>
        </w:rPr>
        <w:tab/>
        <w:t>Здесь приведена лишь часть экономических конъюнктурных игрищ, в результате которых и государство, и народ теряют крайне необходимые деньги. Кроме того, в погоне за золо</w:t>
        <w:softHyphen/>
        <w:t>тым тельцом «закордонники» не гнушаются и методами дес</w:t>
        <w:softHyphen/>
        <w:t>табилизации политичес</w:t>
        <w:softHyphen/>
        <w:t>кой и социальной обста</w:t>
        <w:softHyphen/>
        <w:t>новки в стране, ибо золотую рыбку легче ловить в мутной воде. Эти методы, прошедшие ис</w:t>
        <w:softHyphen/>
        <w:t>пытание на протяжении многих десятков лет и во многих стра</w:t>
        <w:softHyphen/>
        <w:t>нах, стали уже классическими. В ход идёт всё, что работает на прибыль: стремление при помощи посулов, обмана и шантажа прибрать к своим рукам глав стран и правительств, сделав их угодливыми, послушны</w:t>
        <w:softHyphen/>
        <w:t>ми, безынициативными. В случае несговорчивости, честности и принципиальности в ход идут новые угрозы, шантаж и дискредитация. Отсюда появляется различная информация о несметных богатствах глав государств и правительств, предпринимаются раз</w:t>
        <w:softHyphen/>
        <w:t>личные попытки обостре</w:t>
        <w:softHyphen/>
        <w:t>ния противоречий между официальной властью и оппозицией,  властью и населением, государ</w:t>
        <w:softHyphen/>
        <w:t>ством и гражданским об</w:t>
        <w:softHyphen/>
        <w:t>ществом. В случае при</w:t>
        <w:softHyphen/>
        <w:t>обретения единомышленников, сторонников в стане руководств этих стран, все проблемы с эксплуатацией местного решаются сами собой: они уже становятся «свои</w:t>
        <w:softHyphen/>
        <w:t>ми», защищёнными, при</w:t>
        <w:softHyphen/>
        <w:t>крытыми местными зако</w:t>
        <w:softHyphen/>
        <w:t>нами и силовыми струк</w:t>
        <w:softHyphen/>
        <w:t>турами, с интересами и чаяниями гражданского общества им уже можно не считаться, можно иг</w:t>
        <w:softHyphen/>
        <w:t>норировать его сакрамен</w:t>
        <w:softHyphen/>
        <w:t>тальные права, культуру, язык, обычаи и традиции.</w:t>
      </w:r>
    </w:p>
    <w:p>
      <w:pPr>
        <w:pStyle w:val="Normal"/>
        <w:jc w:val="both"/>
        <w:rPr/>
      </w:pPr>
      <w:r>
        <w:rPr>
          <w:rFonts w:cs="Times New Roman" w:ascii="Times New Roman" w:hAnsi="Times New Roman"/>
          <w:sz w:val="24"/>
          <w:szCs w:val="24"/>
        </w:rPr>
        <w:tab/>
        <w:t>В случае же проявле</w:t>
        <w:softHyphen/>
        <w:t>ний недовольства, ропо</w:t>
        <w:softHyphen/>
        <w:t>та, возмущений со сторо</w:t>
        <w:softHyphen/>
        <w:t>ны граждан, НПО прагма</w:t>
        <w:softHyphen/>
        <w:t>тики используют опять-таки старые заготовки: мелкими подачками, под</w:t>
        <w:softHyphen/>
        <w:t>брасыванием обглодан</w:t>
        <w:softHyphen/>
        <w:t>ных костей, очковтира</w:t>
        <w:softHyphen/>
        <w:t>тельством затыкают, подмасливают недоволь</w:t>
        <w:softHyphen/>
        <w:t>ные глотки, чрева и ду</w:t>
        <w:softHyphen/>
        <w:t>шонки. Они заигрывают с различными обществен</w:t>
        <w:softHyphen/>
        <w:t>ными организациями, подкупают их «вождьков», приобретая в их лице своих марионеток.</w:t>
      </w:r>
    </w:p>
    <w:p>
      <w:pPr>
        <w:pStyle w:val="Normal"/>
        <w:jc w:val="both"/>
        <w:rPr/>
      </w:pPr>
      <w:r>
        <w:rPr>
          <w:rFonts w:cs="Times New Roman" w:ascii="Times New Roman" w:hAnsi="Times New Roman"/>
          <w:sz w:val="24"/>
          <w:szCs w:val="24"/>
        </w:rPr>
        <w:tab/>
        <w:t>Эти методы и приёмы разделения общества на части и властвования над ними, размывания его единства и угнетения разрозненных сил не ута</w:t>
        <w:softHyphen/>
        <w:t>ить, не скрыть, отрица</w:t>
        <w:softHyphen/>
        <w:t>нию не подвергнуть.</w:t>
      </w:r>
    </w:p>
    <w:p>
      <w:pPr>
        <w:pStyle w:val="Normal"/>
        <w:jc w:val="both"/>
        <w:rPr>
          <w:rFonts w:ascii="Times New Roman" w:hAnsi="Times New Roman" w:cs="Times New Roman"/>
          <w:sz w:val="24"/>
          <w:szCs w:val="24"/>
        </w:rPr>
      </w:pPr>
      <w:r>
        <w:rPr>
          <w:rFonts w:cs="Times New Roman" w:ascii="Times New Roman" w:hAnsi="Times New Roman"/>
          <w:sz w:val="24"/>
          <w:szCs w:val="24"/>
        </w:rPr>
        <w:tab/>
        <w:t>Коль скоро прагматики прибыли к нам не на один десяток лет, то им нелиш</w:t>
        <w:softHyphen/>
        <w:t>не напомнить, что, кроме прагматизма, есть и дру</w:t>
        <w:softHyphen/>
        <w:t>гая философия, а именно та, что рассматривает всё в развитии, в перс</w:t>
        <w:softHyphen/>
        <w:t>пективе, в переходе все</w:t>
        <w:softHyphen/>
        <w:t>го в свою противополож</w:t>
        <w:softHyphen/>
        <w:t>ность, понять которую можно, только сойдя с прагматических рель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екет Карашин, философ, писатель, публицист </w:t>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ab/>
        <w:tab/>
        <w:tab/>
        <w:tab/>
        <w:tab/>
        <w:tab/>
        <w:tab/>
        <w:tab/>
        <w:tab/>
        <w:tab/>
        <w:tab/>
        <w:tab/>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45:00Z</dcterms:created>
  <dc:creator>Beket</dc:creator>
  <dc:description/>
  <cp:keywords/>
  <dc:language>en-US</dc:language>
  <cp:lastModifiedBy>ноутбук</cp:lastModifiedBy>
  <dcterms:modified xsi:type="dcterms:W3CDTF">2009-02-21T00:45:00Z</dcterms:modified>
  <cp:revision>2</cp:revision>
  <dc:subject/>
  <dc:title/>
</cp:coreProperties>
</file>