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атья опубликована в газете </w:t>
      </w:r>
      <w:r>
        <w:rPr>
          <w:i/>
          <w:sz w:val="24"/>
          <w:lang w:val="ru-RU"/>
        </w:rPr>
        <w:t>«Прик</w:t>
      </w:r>
      <w:r>
        <w:rPr>
          <w:rFonts w:cs="Times New Roman" w:ascii="Times New Roman" w:hAnsi="Times New Roman"/>
          <w:i/>
          <w:sz w:val="24"/>
          <w:lang w:val="ru-RU"/>
        </w:rPr>
        <w:t xml:space="preserve">аспийская </w:t>
      </w:r>
      <w:r>
        <w:rPr>
          <w:i/>
          <w:sz w:val="24"/>
          <w:lang w:val="ru-RU"/>
        </w:rPr>
        <w:t>Комм</w:t>
      </w:r>
      <w:r>
        <w:rPr>
          <w:rFonts w:cs="Times New Roman" w:ascii="Times New Roman" w:hAnsi="Times New Roman"/>
          <w:i/>
          <w:sz w:val="24"/>
          <w:lang w:val="ru-RU"/>
        </w:rPr>
        <w:t>уна</w:t>
      </w:r>
      <w:r>
        <w:rPr>
          <w:i/>
          <w:sz w:val="24"/>
          <w:lang w:val="ru-RU"/>
        </w:rPr>
        <w:t xml:space="preserve">»,  </w:t>
      </w:r>
      <w:r>
        <w:rPr>
          <w:rFonts w:cs="Times New Roman" w:ascii="Times New Roman" w:hAnsi="Times New Roman"/>
          <w:i/>
          <w:sz w:val="24"/>
          <w:lang w:val="ru-RU"/>
        </w:rPr>
        <w:t>0</w:t>
      </w:r>
      <w:r>
        <w:rPr>
          <w:i/>
          <w:sz w:val="24"/>
          <w:lang w:val="ru-RU"/>
        </w:rPr>
        <w:t>8.</w:t>
      </w:r>
      <w:r>
        <w:rPr>
          <w:rFonts w:cs="Times New Roman" w:ascii="Times New Roman" w:hAnsi="Times New Roman"/>
          <w:i/>
          <w:sz w:val="24"/>
          <w:lang w:val="en-US"/>
        </w:rPr>
        <w:t>0</w:t>
      </w:r>
      <w:r>
        <w:rPr>
          <w:i/>
          <w:sz w:val="24"/>
          <w:lang w:val="ru-RU"/>
        </w:rPr>
        <w:t>5.04.</w:t>
      </w:r>
    </w:p>
    <w:p>
      <w:pPr>
        <w:pStyle w:val="Normal"/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ПРИКЛЮЧЕНИЯ  ИТАЛЬЯНЦЕВ  В  КАЗАХИИ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sz w:val="22"/>
          <w:szCs w:val="22"/>
          <w:lang w:val="ru-RU"/>
        </w:rPr>
        <w:t xml:space="preserve">Во время проведения экспедиции «Каспий: нефть и культура» в Атырау произошёл характерный для взаимоотношений иностранных компаний и их работников из числа местных жителей инцидент: один из представителей итальянской компании «Ренко КАТ»  неоднократно оскорблял работниц-казашек. До тех пор, пока одна из них, Гульнар Амангалиева,  не подала в суд иск  по случаю оскорбления её чести и достоинства. Шумный судебный процесс сопровождался невиданной активизацией местного населения, сформировавшего штаб по защите и поддержке истицы. В СМИ появились материалы, статьи, в которых люди не могли сдержать свои накопившиеся гневные, возмущённые эмоции. Этот процесс (не только судебный, но и общественный) явился закономерным результатом многолетних отношений иностранных работодателей и местных наёмных работников. Массовые факты нарушений прав человека, доходивших не только до оскорблений и унижений, экономической кабалы, но и рукоприкладства (этим отличились турецкие фирмы) переполнили чашу терпения граждан. Они были правы, когда личные обиды и оскорбления связывали с оскорблением народа, государства, культуры, обычаев и традиций, Независимости страны. В защиту Гульнар была написана и эта статья.          </w:t>
      </w:r>
    </w:p>
    <w:p>
      <w:pPr>
        <w:pStyle w:val="Normal"/>
        <w:ind w:right="57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* * * </w:t>
        <w:tab/>
        <w:tab/>
        <w:tab/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Факт, опубликованный на страницах СМИ, показанный по телеканалам, ставший достоянием общественности области и страны, о недостойном поведении гражданина Италии Роберто Сподачини по отношению не только к Гульнар,  но и другим работницам компании «Ренко КАТ», не может оставить равнодушным никого. Но хотелось бы выразить по этому факту не только эмоции, но и рассуждения историко-культурного характера,  содержание которых вряд ли известно разнузданным «господам», подобным Сподачини. </w:t>
      </w:r>
    </w:p>
    <w:p>
      <w:pPr>
        <w:pStyle w:val="Normal"/>
        <w:ind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Когда в средние века в Европе господствовала инквизиция, сжигавшая на кострах не только философские произведения античных мыслителей, научные трактаты и полотна мастеров кисти, но и самих их творцов (в частности, итальянца Джордано Бруно), когда в схолах (отсюда и школы) Европы запрещали всякое знание, а лишь зубрили церковные догматы, тогда культурное и научное наследие европейцев  развивал  мусульманский Восток, сохранив его для той же Европы.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Kz 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мало для этого сделали предки казахов. Кипчак из Отрара, древнего казахского города, Абу Насыр аль Фараби  11 веков тому назад перевёл почти все произведения Аристотеля и издал их со своими комментариями. Поэтому он остался в истории и под другим именем: «Второй Учитель». Другие же наши предки, жившие здесь, в Прикаспии, но затем волею судьбы или Аллаха, попавшие на Ближ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альний Восток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9 до 15 вв. </w:t>
      </w:r>
      <w:r>
        <w:rPr>
          <w:sz w:val="24"/>
          <w:szCs w:val="24"/>
          <w:lang w:val="ru-RU"/>
        </w:rPr>
        <w:t xml:space="preserve">правившие т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раном, Афганистаном, Индией, </w:t>
      </w:r>
      <w:r>
        <w:rPr>
          <w:sz w:val="24"/>
          <w:szCs w:val="24"/>
          <w:lang w:val="ru-RU"/>
        </w:rPr>
        <w:t>Египтом, Сирией, Йеме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вказом  (и т.д.) </w:t>
      </w:r>
      <w:r>
        <w:rPr>
          <w:sz w:val="24"/>
          <w:szCs w:val="24"/>
          <w:lang w:val="ru-RU"/>
        </w:rPr>
        <w:t>оказали огромное влияние на развитие и возрождение отсталой по тем временам Европы. Речь идёт о мамелюках, династ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которых прив</w:t>
      </w:r>
      <w:r>
        <w:rPr>
          <w:rFonts w:cs="Times New Roman" w:ascii="Times New Roman" w:hAnsi="Times New Roman"/>
          <w:sz w:val="24"/>
          <w:szCs w:val="24"/>
          <w:lang w:val="ru-RU"/>
        </w:rPr>
        <w:t>ели</w:t>
      </w:r>
      <w:r>
        <w:rPr>
          <w:sz w:val="24"/>
          <w:szCs w:val="24"/>
          <w:lang w:val="ru-RU"/>
        </w:rPr>
        <w:t xml:space="preserve"> к власти на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велик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земля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мад Тулун, Шамсуддин, его дочь Разия, </w:t>
      </w:r>
      <w:r>
        <w:rPr>
          <w:sz w:val="24"/>
          <w:szCs w:val="24"/>
          <w:lang w:val="ru-RU"/>
        </w:rPr>
        <w:t xml:space="preserve">Бейбарс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лаун, его дети, внуки и правнуки и многие другие. </w:t>
      </w:r>
    </w:p>
    <w:p>
      <w:pPr>
        <w:pStyle w:val="Normal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здвигнут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sz w:val="24"/>
          <w:szCs w:val="24"/>
          <w:lang w:val="ru-RU"/>
        </w:rPr>
        <w:t xml:space="preserve"> в нашем  гор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амятник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ейбарса</w:t>
      </w:r>
      <w:r>
        <w:rPr>
          <w:sz w:val="24"/>
          <w:szCs w:val="24"/>
          <w:lang w:val="ru-RU"/>
        </w:rPr>
        <w:t xml:space="preserve"> по иронии случ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азался рядом с </w:t>
      </w:r>
      <w:r>
        <w:rPr>
          <w:sz w:val="24"/>
          <w:szCs w:val="24"/>
          <w:lang w:val="ru-RU"/>
        </w:rPr>
        <w:t>офис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sz w:val="24"/>
          <w:szCs w:val="24"/>
          <w:lang w:val="ru-RU"/>
        </w:rPr>
        <w:t xml:space="preserve"> итальянской компании «Ренко КАТ». Это он, несмотря на войны между крестоносцами и мусульманами, наладил торговлю, культурные связи и дипломатические отношения с итальянскими государствами Венецией, Генуей, Сицилией, «прорубив» таким образом,  по тем временам, единственное для Европы «окно» в свет, идущий с Востока. За счёт торговли эти итальянские королевства стали самыми богатыми в Европе, что позволило самой Италии  первой из европейских стран открыть впоследствии двери в эпоху Ренессанса.</w:t>
      </w:r>
    </w:p>
    <w:p>
      <w:pPr>
        <w:pStyle w:val="Normal"/>
        <w:ind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 xml:space="preserve">Знаменитый итальянский дипломат ХІІІ в. </w:t>
      </w:r>
      <w:r>
        <w:rPr>
          <w:b/>
          <w:sz w:val="24"/>
          <w:szCs w:val="24"/>
          <w:lang w:val="ru-RU"/>
        </w:rPr>
        <w:t>Плано Карпини</w:t>
      </w:r>
      <w:r>
        <w:rPr>
          <w:sz w:val="24"/>
          <w:szCs w:val="24"/>
          <w:lang w:val="ru-RU"/>
        </w:rPr>
        <w:t xml:space="preserve"> был первым европейцем того времени, посетившим Монголию при правлении хана Гуюка. На это путешествие он затратил 2,5 года, а путь его туда и обратно пролегал через степи Прикаспия. </w:t>
      </w:r>
    </w:p>
    <w:p>
      <w:pPr>
        <w:pStyle w:val="Normal"/>
        <w:ind w:right="57" w:firstLine="72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RU"/>
        </w:rPr>
        <w:t>Его последователь,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  <w:lang w:val="ru-RU"/>
        </w:rPr>
        <w:t xml:space="preserve">знаменитый купец и путешественник </w:t>
      </w:r>
      <w:r>
        <w:rPr>
          <w:b/>
          <w:sz w:val="24"/>
          <w:szCs w:val="24"/>
          <w:lang w:val="ru-RU"/>
        </w:rPr>
        <w:t>Марко Поло</w:t>
      </w:r>
      <w:r>
        <w:rPr>
          <w:sz w:val="24"/>
          <w:szCs w:val="24"/>
          <w:lang w:val="ru-RU"/>
        </w:rPr>
        <w:t xml:space="preserve"> тоже, направляясь в Пекин к хану Кубилаю,  проделал через наши степи неимоверно опасный и трудный по тем временам путь. Смогли бы они  достичь «страны Поднебесной» без помощи местного населения?!? </w:t>
      </w:r>
    </w:p>
    <w:p>
      <w:pPr>
        <w:pStyle w:val="Normal"/>
        <w:ind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Во все времена ментальность степняков была такова, что они покровительствовали путникам, даже чужестранцам,  помогали жаждущим и страждущим, гостеприимно делились последними запасами пищи, одежды, средствами существования. Помогали они и Марко. А он, в свою очередь, оставил великолепные этнографические записки,  полные теплоты, уважения и благодарности к автохтонам этих земель, удивления от всего нового, диковинного для европейцев.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 xml:space="preserve">С 1436 по 1452 г. (целых 16 лет) прожил среди казахов-ногаев (в то время их и всех тюркоязычных народов Европа и Русь  по невежеству называли татарами)  купец-венецианец </w:t>
      </w:r>
      <w:r>
        <w:rPr>
          <w:b/>
          <w:sz w:val="24"/>
          <w:szCs w:val="24"/>
          <w:lang w:val="ru-RU"/>
        </w:rPr>
        <w:t>Иосафет Барбаро</w:t>
      </w:r>
      <w:r>
        <w:rPr>
          <w:sz w:val="24"/>
          <w:szCs w:val="24"/>
          <w:lang w:val="ru-RU"/>
        </w:rPr>
        <w:t xml:space="preserve">  (заготавливал и продавал чёрную икру). Он оставил очень ценное, как для наших казахов, так и для итальянцев, сочинение «Путешествие в Тану», где удивительно блестяще для купца описал обычаи и нравы, воинское искусство и дух, хозяйственные занятия  наших предков. Эту местность возле Азовского моря в тот период населял казахский род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на, отсюда и название местности – Тана. В то время в городе Азау (Азов) жил, воевал и творил великий казахский поэт Айдамет Ер Доспамбет. Заслуживает внимания и уважения тот факт, что Барбаро великолепно знал казахский язык, с уважением относился к местной культуре и людям. Вот что о нём пишет Е.Ч. Скржинская: «Моральный облик Барбаро отличался одним качеством, которое, думается, выделяло его из большинства современников. В своих странствиях он научился с уважением относиться к чужеземцам независимо от их культурного уровня (опять-таки, точка зрения европоцентристов, а с точки зрения общечеловеческой культуры, там и тогда была высочайшая культура, о которой писал сам Барбаро, - Б.К.). Прожив долго в близком соседстве с обитателями степи – татарами (читай, - казахами</w:t>
      </w:r>
      <w:r>
        <w:rPr>
          <w:rFonts w:cs="Times New Roman" w:ascii="Times New Roman" w:hAnsi="Times New Roman"/>
          <w:sz w:val="24"/>
          <w:szCs w:val="24"/>
          <w:lang w:val="ru-RU"/>
        </w:rPr>
        <w:t>-ногаями</w:t>
      </w:r>
      <w:r>
        <w:rPr>
          <w:sz w:val="24"/>
          <w:szCs w:val="24"/>
          <w:lang w:val="ru-RU"/>
        </w:rPr>
        <w:t xml:space="preserve">, - Б.К.) он умел и дружить с ними, и ценить их суждения, и помогать им, когда это требовалось».  Причём,  надо отметить, что Барбаро делал  это без лицемерия, показухи или хитроумной попытки завоевать доверие. Этой откровенностью, простотой и дружелюбием «дышат» и «пахнут» его записки. Думаю,  итальянцам ныне живущим среди нас, было бы очень поучительно и полезно прочитать их и сравнить свои воззрения на нас с взглядами Иосафета, свои и его отношения к нам. 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ru-RU"/>
        </w:rPr>
        <w:t>Не только этими частными визитами итальянцы были известны казахам, а казахская земля итальянцам, но и тем, что на ней ещё в середине Х</w:t>
      </w:r>
      <w:r>
        <w:rPr>
          <w:sz w:val="24"/>
          <w:szCs w:val="24"/>
          <w:lang w:val="ru-MD"/>
        </w:rPr>
        <w:t>ІҮ в. имелись  итальянские торговые колонии и артели купцов. В исторических документах зафиксировано, что ещё до Иосафета здесь жили члены род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рбаро</w:t>
      </w:r>
      <w:r>
        <w:rPr>
          <w:sz w:val="24"/>
          <w:szCs w:val="24"/>
          <w:lang w:val="ru-RU"/>
        </w:rPr>
        <w:t xml:space="preserve">: Кандиано, Андреа, Марко, Джорджо, Лоренцо, Донато, Захария. Кроме них известной была семья неких </w:t>
      </w:r>
      <w:r>
        <w:rPr>
          <w:b/>
          <w:sz w:val="24"/>
          <w:szCs w:val="24"/>
          <w:lang w:val="ru-RU"/>
        </w:rPr>
        <w:t>Дуодо</w:t>
      </w:r>
      <w:r>
        <w:rPr>
          <w:sz w:val="24"/>
          <w:szCs w:val="24"/>
          <w:lang w:val="ru-RU"/>
        </w:rPr>
        <w:t xml:space="preserve">. Как же они жили десятки лет среди «варваров»,  не имея ни армейских частей, ни воинского гарнизона, тогда как местные племена  вели между собой бесконечно кровопролитные войны? Разумеется, и здесь ответ однозначен: они охранялись неписаным степным правом неприкосновенности гостей, послов, пилигримов, странников, купцов. Но они этим правом не злоупотребляли, а, как правило, уважали доверие, оказанное им, придерживались обычаев и традиций местного населения,  да к тому же добросовестно торговали, платили налоги, прилежно и с интересом изучали язык аборигенов. Конечно, века те были более жестокими, нравы более суровыми. Не дай Бог, если бы кое-кто из этих торговцев оскорбил честь и достоинство даже юнца, а ещё хуже – убил, то кара бы последовала не менее ужасная, чем сицилийская вендетта. Выражение «ещё хуже - убил, чем оскорбил» была по тем временам более подходяще для права и морали европейцев, но не степняков, для которых оскорбление достоинства и чести  было намного ужаснее, чем смерть, ибо степняк оскорбление свой личности воспринимал и непосредственно связывал с оскорблением чести и достоинства его рода. А ныне же,  некий субъект Сподачини (называть его господином язык не поворачивается) имеет дело уже с оскорблением не только рода, но и народа! </w:t>
      </w:r>
    </w:p>
    <w:p>
      <w:pPr>
        <w:pStyle w:val="Normal"/>
        <w:ind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Когда,  живший в 620-555 гг до н.э., наш далёкий предок, поэт и мыслитель Анахарызы (по-гречески, - Анахарсис) появился в Древней Греции, то его начал дразнить какой-то грек, высмеивая и выплёскивая нецензурную брань толь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то</w:t>
      </w:r>
      <w:r>
        <w:rPr>
          <w:sz w:val="24"/>
          <w:szCs w:val="24"/>
          <w:lang w:val="ru-RU"/>
        </w:rPr>
        <w:t xml:space="preserve">, что он из варварской Скифии,  будучи при этом уверенным, что варвар этот не понимает его языка. Но Анахарсис, хотя и с акцентом, ответил ему с великим достоинством и убийственной фразой: «Хорошо, пусть моя страна будет моим позором, но ты – позор своей страны!» </w:t>
      </w:r>
    </w:p>
    <w:p>
      <w:pPr>
        <w:pStyle w:val="Normal"/>
        <w:ind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у тираду, </w:t>
      </w:r>
    </w:p>
    <w:p>
      <w:pPr>
        <w:pStyle w:val="Normal"/>
        <w:ind w:left="2160"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тепную стрелу,</w:t>
      </w:r>
    </w:p>
    <w:p>
      <w:pPr>
        <w:pStyle w:val="Normal"/>
        <w:ind w:left="2160"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онзаю в тебя,</w:t>
      </w:r>
    </w:p>
    <w:p>
      <w:pPr>
        <w:pStyle w:val="Normal"/>
        <w:ind w:left="2160"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дачини! </w:t>
      </w:r>
    </w:p>
    <w:p>
      <w:pPr>
        <w:pStyle w:val="Normal"/>
        <w:ind w:left="2160" w:right="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ru-RU"/>
        </w:rPr>
        <w:t>Великую страну, породившую великую культуру и цивилизацию, титанов духа и мысли Данте Алигьери, Микеланджело, Галилея, Боккачо, Петрарку и т.д., великий язык, язык оперы и поэзии, позорят некоторые языкастые типы,  подобные «герою» этой истории. Они же наносят и непоправимый урон своей компании, уже сравниваемой с инквизиционным застенком, про которую писал Томмазо Кампанелла: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«Он прозван Полифемовой пещерой,</w:t>
      </w:r>
    </w:p>
    <w:p>
      <w:pPr>
        <w:pStyle w:val="Normal"/>
        <w:ind w:left="1440" w:right="57" w:hanging="0"/>
        <w:jc w:val="both"/>
        <w:rPr/>
      </w:pPr>
      <w:r>
        <w:rPr>
          <w:rFonts w:eastAsia="Kz Times New Roman;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дворцом Атласа, преисподней ада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>иль критским лабиринтом: в эту щель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не глянет луч ни жалости, ни веры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>А, впрочем, трепещу – умолкнуть надо: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здесь тайной тирании цитадель»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а, нашей стране ныне тяжело соперничать с развитыми странами мира, вдвойне тяжело народу и отдельным людям.  Но потешаться над этим, а ещё хуже, пользуясь этой слабостью и страны, и её граждан – издеваться, обливая нецензурной бранью беззащитных молодых людей, более того, - женщин, это, - мягко говоря, не только не цивилизованно, не гуманно, но и кощунственно, в высшей степени аморально и убого! Это и есть варварство!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  <w:t>Да, мы были сырьевым придатком некогда могущественной супердержавы, в тот же сырьевой придаток мечтают обратить нас некоторые «господа», легкомысленно считая нас чуть ли не пигмеями или зулусами, именно в их лице…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 xml:space="preserve">Оставшийся жир 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клевать беспардонно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>слетелось на пир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ороньё закордонное.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Им с хлебом и солью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открыли врата…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…Присвоили Поле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>«неогоспода»: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с уставом своим –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в чужой монастырь –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залезли в гостиную,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как на пустырь.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Плевать им на Поле,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чихать им на горе,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лишь прибыли вдоволь,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>да нефти бы море!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57" w:hanging="0"/>
        <w:jc w:val="both"/>
        <w:rPr/>
      </w:pPr>
      <w:r>
        <w:rPr>
          <w:rFonts w:eastAsia="Kz Times New Roman;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о здесь вам не пустырь, - наш тысячелетний исторический опыт и культурные достояния красноречиво свидетельствуют об этом. Поэтому, прежде чем направить свои алчные взоры и походы за нефтью, как за золотым руном, не мешало бы вам, «господа», изучить эти духовные ценности, чтобы не выглядеть в наших глазах скудоумными, невежественными и бездуховными варварами!   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rFonts w:eastAsia="Kz Times New Roman;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о так бесконечно продолжаться не может: история всегда рисует причудливые узоры в виде спирали, а время может  день сегодняшний превратить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черашний. Относительно недавно, в Х</w:t>
      </w:r>
      <w:r>
        <w:rPr>
          <w:sz w:val="24"/>
          <w:szCs w:val="24"/>
          <w:lang w:val="ru-MD"/>
        </w:rPr>
        <w:t>ІІІ</w:t>
      </w:r>
      <w:r>
        <w:rPr>
          <w:sz w:val="24"/>
          <w:szCs w:val="24"/>
          <w:lang w:val="ru-RU"/>
        </w:rPr>
        <w:t xml:space="preserve"> в., мамелюки Бейбарса франкских, итальянских, немецких рыцарей воспринимали, как варваров,  не ведающих ни бань, ни носовых платков. А сегодня их потомки уже смотрят свысока на потомков  учителей и воспитателей своих предков, воспринимая нынешнее положение дел, как раз и навсегда предписанное и установленное свыше. Но существует закон отрицания отрицания, который не зависит от нашего сознания и воли… Никакая мафия не сможет справиться народом, поднявшимся с колен, расправившим крылья, взлетевшим над моральной и культурной деградацией высокомерных, но уже потерявших своё лицо, мнимых и невежественных «господ»!</w:t>
      </w:r>
    </w:p>
    <w:p>
      <w:pPr>
        <w:pStyle w:val="Normal"/>
        <w:ind w:right="57" w:hanging="0"/>
        <w:jc w:val="both"/>
        <w:rPr/>
      </w:pPr>
      <w:r>
        <w:rPr>
          <w:rFonts w:eastAsia="Kz Times New Roman;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Конечно, скажем так, не все «наши итальянцы» подобны Сподачини, наверняка, многие из них, осуждают поступки соотечественника. Хотелось бы так думать… 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Этот факт ещё раз доказывает нам, что без культурных связей, образования и простой индивидуальной культуры, нет, и не может быть взаимопонимания, взаимоуважения между этническими сообществами, народами, людьми. Никакое богатство от нефти не заменит нам эти ценности.        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ab/>
        <w:t xml:space="preserve">Я благодарю наших соотечественников, женщин и матерей Атырауской области, и многих других, вставших на защиту чести и достоинства Гульнар, тем самым проявивших высокую гражданскую солидарность с ней,  сознательную патриотическую волю, своё достоинство и свою честь, а самой Гульнар желаю непоколебимой стойкости и заслуженной победы!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Бекет Карашин, директор фонда «Алшы»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7" w:hanging="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.:  суд удовлетворил законный иск Гульнар Амангалиевой… </w:t>
      </w:r>
    </w:p>
    <w:p>
      <w:pPr>
        <w:pStyle w:val="Normal"/>
        <w:ind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rFonts w:eastAsia="Kz 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56" w:right="746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8"/>
      <w:szCs w:val="20"/>
      <w:lang w:val="en-B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42:00Z</dcterms:created>
  <dc:creator>Beket</dc:creator>
  <dc:description/>
  <cp:keywords/>
  <dc:language>en-US</dc:language>
  <cp:lastModifiedBy>ноутбук</cp:lastModifiedBy>
  <dcterms:modified xsi:type="dcterms:W3CDTF">2009-02-21T00:42:00Z</dcterms:modified>
  <cp:revision>2</cp:revision>
  <dc:subject/>
  <dc:title>Статья опубликована в газете «Прикаспийская Коммуна»,  08</dc:title>
</cp:coreProperties>
</file>