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1038225</wp:posOffset>
                </wp:positionH>
                <wp:positionV relativeFrom="line">
                  <wp:posOffset>-47625</wp:posOffset>
                </wp:positionV>
                <wp:extent cx="485775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838080"/>
                          <a:chOff x="0" y="0"/>
                          <a:chExt cx="4857840" cy="838080"/>
                        </a:xfrm>
                      </wpg:grpSpPr>
                      <wps:wsp>
                        <wps:cNvSpPr/>
                        <wps:spPr>
                          <a:xfrm>
                            <a:off x="4143240" y="219240"/>
                            <a:ext cx="7142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84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1886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-3.75pt;width:382.5pt;height:66pt" coordorigin="1635,-75" coordsize="7650,1320">
                <v:rect id="shape_0" stroked="f" o:allowincell="f" style="position:absolute;left:8160;top:270;width:1124;height: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65;top:-75;width:133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35;top:810;width:2969;height: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096000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5989"/>
        <w:gridCol w:w="1442"/>
        <w:gridCol w:w="1017"/>
        <w:gridCol w:w="20"/>
      </w:tblGrid>
      <w:tr>
        <w:trPr/>
        <w:tc>
          <w:tcPr>
            <w:tcW w:w="96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0"/>
            </w:tblGrid>
            <w:tr>
              <w:trPr/>
              <w:tc>
                <w:tcPr>
                  <w:tcW w:w="9690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5"/>
                    <w:gridCol w:w="7614"/>
                    <w:gridCol w:w="784"/>
                    <w:gridCol w:w="887"/>
                  </w:tblGrid>
                  <w:tr>
                    <w:trPr>
                      <w:trHeight w:val="780" w:hRule="atLeast"/>
                    </w:trPr>
                    <w:tc>
                      <w:tcPr>
                        <w:tcW w:w="40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антосская хартия,</w:t>
                        </w:r>
                        <w:r>
                          <w:rPr>
                            <w:color w:val="666666"/>
                          </w:rPr>
                          <w:t xml:space="preserve"> принятая на Совещании португалоговорящих стран по вопросам распространения и осуществления Конвенции о правах инвалидов и Факультативного протокола к ней, 10–14 сентября 2008 года, Сантос, Бразилия</w:t>
                        </w:r>
                      </w:p>
                    </w:tc>
                    <w:tc>
                      <w:tcPr>
                        <w:tcW w:w="761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" name="Image3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132K</w:t>
                        </w:r>
                      </w:p>
                    </w:tc>
                    <w:tc>
                      <w:tcPr>
                        <w:tcW w:w="88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  <w:shd w:fill="E3F0F6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9" w:type="dxa"/>
            <w:tcBorders/>
            <w:shd w:fill="E3F0F6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07 год</w:t>
            </w:r>
          </w:p>
        </w:tc>
        <w:tc>
          <w:tcPr>
            <w:tcW w:w="1442" w:type="dxa"/>
            <w:tcBorders/>
            <w:shd w:fill="E3F0F6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1037" w:type="dxa"/>
            <w:tcBorders/>
            <w:shd w:fill="E3F0F6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2"/>
                    <w:gridCol w:w="7555"/>
                    <w:gridCol w:w="778"/>
                    <w:gridCol w:w="880"/>
                  </w:tblGrid>
                  <w:tr>
                    <w:trPr>
                      <w:trHeight w:val="780" w:hRule="atLeast"/>
                    </w:trPr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дридская декларация,</w:t>
                        </w:r>
                        <w:r>
                          <w:rPr>
                            <w:color w:val="666666"/>
                          </w:rPr>
                          <w:t xml:space="preserve"> принятая совещанием Группы экспертов под названием «Участие гражданского общества в осуществлении Конвенции о правах инвалидов — оно должно дать результаты», Мадрид, 27 ноября 2007 года</w:t>
                        </w:r>
                      </w:p>
                    </w:tc>
                    <w:tc>
                      <w:tcPr>
                        <w:tcW w:w="755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6" name="Image5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129K</w:t>
                        </w:r>
                      </w:p>
                    </w:tc>
                    <w:tc>
                      <w:tcPr>
                        <w:tcW w:w="88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2"/>
                    <w:gridCol w:w="7555"/>
                    <w:gridCol w:w="778"/>
                    <w:gridCol w:w="880"/>
                  </w:tblGrid>
                  <w:tr>
                    <w:trPr>
                      <w:trHeight w:val="780" w:hRule="atLeast"/>
                    </w:trPr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венция о правах инвалидов</w:t>
                        </w:r>
                      </w:p>
                    </w:tc>
                    <w:tc>
                      <w:tcPr>
                        <w:tcW w:w="755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8" name="Image7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91K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" name="Image8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35K</w:t>
                        </w:r>
                      </w:p>
                    </w:tc>
                    <w:tc>
                      <w:tcPr>
                        <w:tcW w:w="88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2005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274"/>
        <w:gridCol w:w="6156"/>
        <w:gridCol w:w="1294"/>
        <w:gridCol w:w="929"/>
        <w:gridCol w:w="2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5"/>
            </w:tblGrid>
            <w:tr>
              <w:trPr/>
              <w:tc>
                <w:tcPr>
                  <w:tcW w:w="965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4"/>
                    <w:gridCol w:w="7682"/>
                    <w:gridCol w:w="781"/>
                    <w:gridCol w:w="788"/>
                  </w:tblGrid>
                  <w:tr>
                    <w:trPr>
                      <w:trHeight w:val="780" w:hRule="atLeast"/>
                    </w:trPr>
                    <w:tc>
                      <w:tcPr>
                        <w:tcW w:w="404" w:type="dxa"/>
                        <w:tcBorders/>
                        <w:shd w:fill="FFFFFF" w:val="clea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>
                            <w:rStyle w:val="Bold"/>
                          </w:rPr>
                          <w:t>Касабланкская декларация</w:t>
                        </w:r>
                        <w:r>
                          <w:rPr>
                            <w:rStyle w:val="Bold"/>
                            <w:color w:val="666666"/>
                          </w:rPr>
                          <w:t>, принятая региональным консультативным совещанием арабских государств, Касабланка, 15–17 июня 2005 года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6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11" name="Image10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118К</w:t>
                        </w:r>
                      </w:p>
                    </w:tc>
                    <w:tc>
                      <w:tcPr>
                        <w:tcW w:w="78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9" w:type="dxa"/>
            <w:gridSpan w:val="2"/>
            <w:tcBorders/>
            <w:shd w:fill="E3F0F6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6" w:type="dxa"/>
            <w:tcBorders/>
            <w:shd w:fill="E3F0F6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01 год</w:t>
            </w:r>
          </w:p>
        </w:tc>
        <w:tc>
          <w:tcPr>
            <w:tcW w:w="1294" w:type="dxa"/>
            <w:tcBorders/>
            <w:shd w:fill="E3F0F6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929" w:type="dxa"/>
            <w:tcBorders/>
            <w:shd w:fill="E3F0F6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2"/>
                    <w:gridCol w:w="7650"/>
                    <w:gridCol w:w="778"/>
                    <w:gridCol w:w="785"/>
                  </w:tblGrid>
                  <w:tr>
                    <w:trPr>
                      <w:trHeight w:val="1230" w:hRule="atLeast"/>
                    </w:trPr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>
                            <w:rStyle w:val="Bold"/>
                          </w:rPr>
                          <w:t xml:space="preserve">Международная классификация функционирования, ограничений жизнедеятельности и здоровья, </w:t>
                        </w:r>
                        <w:r>
                          <w:rPr>
                            <w:rStyle w:val="Bold"/>
                            <w:color w:val="666666"/>
                          </w:rPr>
                          <w:t>принятая 54-й сессией ассамблеи Всемирной организации здравоохранения 22 мая 2001 года</w:t>
                        </w:r>
                      </w:p>
                    </w:tc>
                    <w:tc>
                      <w:tcPr>
                        <w:tcW w:w="76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13" name="Image12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17K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1994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96"/>
                    <w:gridCol w:w="7641"/>
                    <w:gridCol w:w="771"/>
                    <w:gridCol w:w="807"/>
                  </w:tblGrid>
                  <w:tr>
                    <w:trPr>
                      <w:trHeight w:val="1230" w:hRule="atLeast"/>
                    </w:trPr>
                    <w:tc>
                      <w:tcPr>
                        <w:tcW w:w="396" w:type="dxa"/>
                        <w:tcBorders/>
                        <w:shd w:fill="FFFFFF" w:val="clea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>
                            <w:rStyle w:val="Bold"/>
                          </w:rPr>
                          <w:t xml:space="preserve">Саламанкская декларация и рамки действий по образованию лиц с особыми потребностями, </w:t>
                        </w:r>
                        <w:r>
                          <w:rPr>
                            <w:rStyle w:val="Bold"/>
                            <w:color w:val="666666"/>
                          </w:rPr>
                          <w:t>принятые Всемирной конференцией по образованию лиц с особыми потребнистями: доступ и качество, Саламанка, Испания, 7-10 июня 1994 года</w:t>
                        </w:r>
                      </w:p>
                    </w:tc>
                    <w:tc>
                      <w:tcPr>
                        <w:tcW w:w="764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15" name="Image14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1.7Мб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3"/>
        <w:gridCol w:w="6603"/>
        <w:gridCol w:w="858"/>
        <w:gridCol w:w="636"/>
      </w:tblGrid>
      <w:tr>
        <w:trPr/>
        <w:tc>
          <w:tcPr>
            <w:tcW w:w="150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1993 год</w:t>
            </w:r>
          </w:p>
        </w:tc>
        <w:tc>
          <w:tcPr>
            <w:tcW w:w="858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36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2"/>
              <w:gridCol w:w="7650"/>
              <w:gridCol w:w="778"/>
              <w:gridCol w:w="785"/>
            </w:tblGrid>
            <w:tr>
              <w:trPr/>
              <w:tc>
                <w:tcPr>
                  <w:tcW w:w="40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Bold"/>
                    </w:rPr>
                    <w:t xml:space="preserve">Стандартные правила обеспечения равных возможностей для инвалидов </w:t>
                  </w:r>
                  <w:r>
                    <w:rPr>
                      <w:rStyle w:val="Bold"/>
                      <w:color w:val="666666"/>
                      <w:sz w:val="20"/>
                      <w:szCs w:val="20"/>
                    </w:rPr>
                    <w:t>(1993)</w:t>
                  </w:r>
                </w:p>
              </w:tc>
              <w:tc>
                <w:tcPr>
                  <w:tcW w:w="7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7" name="Image16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Format"/>
                    </w:rPr>
                    <w:t>75K</w:t>
                  </w:r>
                </w:p>
              </w:tc>
              <w:tc>
                <w:tcPr>
                  <w:tcW w:w="77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8" name="Image17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Format"/>
                    </w:rPr>
                    <w:t>136K</w:t>
                  </w:r>
                </w:p>
              </w:tc>
              <w:tc>
                <w:tcPr>
                  <w:tcW w:w="7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3"/>
              <w:gridCol w:w="6603"/>
              <w:gridCol w:w="858"/>
              <w:gridCol w:w="636"/>
            </w:tblGrid>
            <w:tr>
              <w:trPr/>
              <w:tc>
                <w:tcPr>
                  <w:tcW w:w="1503" w:type="dxa"/>
                  <w:tcBorders/>
                  <w:shd w:fill="E3F0F6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03" w:type="dxa"/>
                  <w:tcBorders/>
                  <w:shd w:fill="E3F0F6" w:val="clear"/>
                </w:tcPr>
                <w:p>
                  <w:pPr>
                    <w:pStyle w:val="Normal"/>
                    <w:rPr/>
                  </w:pPr>
                  <w:r>
                    <w:rPr/>
                    <w:t>1991 год</w:t>
                  </w:r>
                </w:p>
              </w:tc>
              <w:tc>
                <w:tcPr>
                  <w:tcW w:w="858" w:type="dxa"/>
                  <w:tcBorders/>
                  <w:shd w:fill="E3F0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HTML </w:t>
                  </w:r>
                </w:p>
              </w:tc>
              <w:tc>
                <w:tcPr>
                  <w:tcW w:w="636" w:type="dxa"/>
                  <w:tcBorders/>
                  <w:shd w:fill="E3F0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DF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1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15"/>
                  </w:tblGrid>
                  <w:tr>
                    <w:trPr/>
                    <w:tc>
                      <w:tcPr>
                        <w:tcW w:w="9615" w:type="dxa"/>
                        <w:tcBorders/>
                        <w:shd w:fill="EFEFE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402"/>
                          <w:gridCol w:w="7650"/>
                          <w:gridCol w:w="778"/>
                          <w:gridCol w:w="785"/>
                        </w:tblGrid>
                        <w:tr>
                          <w:trPr/>
                          <w:tc>
                            <w:tcPr>
                              <w:tcW w:w="40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Bold"/>
                                </w:rPr>
                                <w:t> </w:t>
                              </w:r>
                              <w:r>
                                <w:rPr>
                                  <w:rStyle w:val="Bold"/>
                                </w:rPr>
                                <w:t xml:space="preserve">Принципы защиты психически больных лиц и улучшения психиатрической помощи </w:t>
                              </w:r>
                              <w:r>
                                <w:rPr>
                                  <w:rStyle w:val="Bold"/>
                                  <w:color w:val="666666"/>
                                  <w:sz w:val="20"/>
                                  <w:szCs w:val="20"/>
                                </w:rPr>
                                <w:t>(1991)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61290" cy="161290"/>
                                    <wp:effectExtent l="0" t="0" r="0" b="0"/>
                                    <wp:docPr id="20" name="Image19" descr="">
                                      <a:hlinkClick xmlns:a="http://schemas.openxmlformats.org/drawingml/2006/main" r:id="rId3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19" descr="">
                                              <a:hlinkClick r:id="rId3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222" t="-222" r="-222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29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Format"/>
                                </w:rPr>
                                <w:t>734K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3"/>
              <w:gridCol w:w="6603"/>
              <w:gridCol w:w="858"/>
              <w:gridCol w:w="636"/>
            </w:tblGrid>
            <w:tr>
              <w:trPr/>
              <w:tc>
                <w:tcPr>
                  <w:tcW w:w="1503" w:type="dxa"/>
                  <w:tcBorders/>
                  <w:shd w:fill="E3F0F6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03" w:type="dxa"/>
                  <w:tcBorders/>
                  <w:shd w:fill="E3F0F6" w:val="clear"/>
                </w:tcPr>
                <w:p>
                  <w:pPr>
                    <w:pStyle w:val="Normal"/>
                    <w:rPr/>
                  </w:pPr>
                  <w:r>
                    <w:rPr/>
                    <w:t>1989 год</w:t>
                  </w:r>
                </w:p>
              </w:tc>
              <w:tc>
                <w:tcPr>
                  <w:tcW w:w="858" w:type="dxa"/>
                  <w:tcBorders/>
                  <w:shd w:fill="E3F0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HTML </w:t>
                  </w:r>
                </w:p>
              </w:tc>
              <w:tc>
                <w:tcPr>
                  <w:tcW w:w="636" w:type="dxa"/>
                  <w:tcBorders/>
                  <w:shd w:fill="E3F0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DF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15"/>
                  </w:tblGrid>
                  <w:tr>
                    <w:trPr/>
                    <w:tc>
                      <w:tcPr>
                        <w:tcW w:w="9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21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2"/>
                    <w:gridCol w:w="7650"/>
                    <w:gridCol w:w="778"/>
                    <w:gridCol w:w="785"/>
                  </w:tblGrid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 xml:space="preserve">Таллинские руководящие принципы для деятельности в области развития людских ресурсов применительно к инвалидам </w:t>
                        </w:r>
                        <w:r>
                          <w:rPr>
                            <w:rStyle w:val="Bold"/>
                            <w:color w:val="666666"/>
                            <w:sz w:val="20"/>
                            <w:szCs w:val="20"/>
                          </w:rPr>
                          <w:t>(1989)</w:t>
                        </w:r>
                      </w:p>
                    </w:tc>
                    <w:tc>
                      <w:tcPr>
                        <w:tcW w:w="76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22" name="Image21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1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705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15" w:type="dxa"/>
                  <w:tcBorders/>
                  <w:vAlign w:val="center"/>
                </w:tcPr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509"/>
                    <w:gridCol w:w="6593"/>
                    <w:gridCol w:w="860"/>
                    <w:gridCol w:w="653"/>
                  </w:tblGrid>
                  <w:tr>
                    <w:trPr/>
                    <w:tc>
                      <w:tcPr>
                        <w:tcW w:w="1509" w:type="dxa"/>
                        <w:tcBorders/>
                        <w:shd w:fill="E3F0F6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93" w:type="dxa"/>
                        <w:tcBorders/>
                        <w:shd w:fill="E3F0F6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88 год</w:t>
                        </w:r>
                      </w:p>
                    </w:tc>
                    <w:tc>
                      <w:tcPr>
                        <w:tcW w:w="860" w:type="dxa"/>
                        <w:tcBorders/>
                        <w:shd w:fill="E3F0F6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HTML </w:t>
                        </w:r>
                      </w:p>
                    </w:tc>
                    <w:tc>
                      <w:tcPr>
                        <w:tcW w:w="653" w:type="dxa"/>
                        <w:tcBorders/>
                        <w:shd w:fill="E3F0F6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PDF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15"/>
                  </w:tblGrid>
                  <w:tr>
                    <w:trPr/>
                    <w:tc>
                      <w:tcPr>
                        <w:tcW w:w="96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23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61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15"/>
                        </w:tblGrid>
                        <w:tr>
                          <w:trPr/>
                          <w:tc>
                            <w:tcPr>
                              <w:tcW w:w="9615" w:type="dxa"/>
                              <w:tcBorders/>
                              <w:shd w:fill="EFEFE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402"/>
                                <w:gridCol w:w="7650"/>
                                <w:gridCol w:w="778"/>
                                <w:gridCol w:w="785"/>
                              </w:tblGrid>
                              <w:tr>
                                <w:trPr/>
                                <w:tc>
                                  <w:tcPr>
                                    <w:tcW w:w="40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Bold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Bold"/>
                                      </w:rPr>
                                      <w:t xml:space="preserve">Рекомендация о профессиональной реабилитации и занятости инвалидов (№ 168) </w:t>
                                    </w:r>
                                  </w:p>
                                </w:tc>
                                <w:tc>
                                  <w:tcPr>
                                    <w:tcW w:w="765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61290" cy="161290"/>
                                          <wp:effectExtent l="0" t="0" r="0" b="0"/>
                                          <wp:docPr id="24" name="Image23" descr="">
                                            <a:hlinkClick xmlns:a="http://schemas.openxmlformats.org/drawingml/2006/main" r:id="rId3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3" descr="">
                                                    <a:hlinkClick r:id="rId3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"/>
                                                  <a:srcRect l="-222" t="-222" r="-222" b="-2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1290" cy="1612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</w:r>
                                    <w:r>
                                      <w:rPr>
                                        <w:rStyle w:val="Format"/>
                                      </w:rPr>
                                      <w:t>47K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vAlign w:val="center"/>
                </w:tcPr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470"/>
                    <w:gridCol w:w="6386"/>
                    <w:gridCol w:w="1024"/>
                    <w:gridCol w:w="735"/>
                  </w:tblGrid>
                  <w:tr>
                    <w:trPr/>
                    <w:tc>
                      <w:tcPr>
                        <w:tcW w:w="1470" w:type="dxa"/>
                        <w:tcBorders/>
                        <w:shd w:fill="E3F0F6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86" w:type="dxa"/>
                        <w:tcBorders/>
                        <w:shd w:fill="E3F0F6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83 год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E3F0F6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HTML </w:t>
                        </w:r>
                      </w:p>
                    </w:tc>
                    <w:tc>
                      <w:tcPr>
                        <w:tcW w:w="735" w:type="dxa"/>
                        <w:tcBorders/>
                        <w:shd w:fill="E3F0F6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PDF </w:t>
                        </w:r>
                      </w:p>
                    </w:tc>
                  </w:tr>
                  <w:tr>
                    <w:trPr/>
                    <w:tc>
                      <w:tcPr>
                        <w:tcW w:w="9615" w:type="dxa"/>
                        <w:gridSpan w:val="4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65"/>
                        </w:tblGrid>
                        <w:tr>
                          <w:trPr/>
                          <w:tc>
                            <w:tcPr>
                              <w:tcW w:w="9465" w:type="dxa"/>
                              <w:tcBorders/>
                              <w:shd w:fill="EFEFE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396"/>
                                <w:gridCol w:w="7530"/>
                                <w:gridCol w:w="766"/>
                                <w:gridCol w:w="773"/>
                              </w:tblGrid>
                              <w:tr>
                                <w:trPr/>
                                <w:tc>
                                  <w:tcPr>
                                    <w:tcW w:w="39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42240" cy="142240"/>
                                          <wp:effectExtent l="0" t="0" r="0" b="0"/>
                                          <wp:docPr id="25" name="Image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252" t="-252" r="-252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240" cy="142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53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rPr/>
                                    </w:pPr>
                                    <w:r>
                                      <w:rPr>
                                        <w:rStyle w:val="Bold"/>
                                      </w:rPr>
                                      <w:t xml:space="preserve">Конвенция о профессиональной реабилитации и занятости инвалидов (№ 159) </w:t>
                                    </w:r>
                                  </w:p>
                                </w:tc>
                                <w:tc>
                                  <w:tcPr>
                                    <w:tcW w:w="76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61290" cy="161290"/>
                                          <wp:effectExtent l="0" t="0" r="0" b="0"/>
                                          <wp:docPr id="26" name="Image25" descr="">
                                            <a:hlinkClick xmlns:a="http://schemas.openxmlformats.org/drawingml/2006/main" r:id="rId3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5" descr="">
                                                    <a:hlinkClick r:id="rId3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"/>
                                                  <a:srcRect l="-222" t="-222" r="-222" b="-2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1290" cy="1612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</w:r>
                                    <w:r>
                                      <w:rPr>
                                        <w:rStyle w:val="Format"/>
                                      </w:rPr>
                                      <w:t>10K</w:t>
                                    </w:r>
                                  </w:p>
                                </w:tc>
                                <w:tc>
                                  <w:tcPr>
                                    <w:tcW w:w="77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/>
                        <w:shd w:fill="E3F0F6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86" w:type="dxa"/>
                        <w:tcBorders/>
                        <w:shd w:fill="E3F0F6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82 год</w: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E3F0F6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HTML </w:t>
                        </w:r>
                      </w:p>
                    </w:tc>
                    <w:tc>
                      <w:tcPr>
                        <w:tcW w:w="735" w:type="dxa"/>
                        <w:tcBorders/>
                        <w:shd w:fill="E3F0F6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PDF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15"/>
                  </w:tblGrid>
                  <w:tr>
                    <w:trPr/>
                    <w:tc>
                      <w:tcPr>
                        <w:tcW w:w="961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15"/>
                        </w:tblGrid>
                        <w:tr>
                          <w:trPr/>
                          <w:tc>
                            <w:tcPr>
                              <w:tcW w:w="96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2240" cy="142240"/>
                                    <wp:effectExtent l="0" t="0" r="0" b="0"/>
                                    <wp:docPr id="27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252" t="-252" r="-25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24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tbl>
                        <w:tblPr>
                          <w:tblW w:w="9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15"/>
                        </w:tblGrid>
                        <w:tr>
                          <w:trPr/>
                          <w:tc>
                            <w:tcPr>
                              <w:tcW w:w="961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Bold"/>
                                </w:rPr>
                                <w:t>Всемирная программа действий в отношении инвалидов</w:t>
                              </w:r>
                              <w:r>
                                <w:rPr>
                                  <w:rStyle w:val="Bold"/>
                                  <w:color w:val="666666"/>
                                </w:rPr>
                                <w:t>, принятая резолюцией 37/52 Генеральной Ассамблеи от 3 декабря 1982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15"/>
                              </w:tblGrid>
                              <w:tr>
                                <w:trPr/>
                                <w:tc>
                                  <w:tcPr>
                                    <w:tcW w:w="9615" w:type="dxa"/>
                                    <w:tcBorders/>
                                    <w:shd w:fill="EFEFE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403"/>
                                      <w:gridCol w:w="586"/>
                                      <w:gridCol w:w="7067"/>
                                      <w:gridCol w:w="776"/>
                                      <w:gridCol w:w="783"/>
                                    </w:tblGrid>
                                    <w:tr>
                                      <w:trPr>
                                        <w:trHeight w:val="720" w:hRule="atLeast"/>
                                      </w:trPr>
                                      <w:tc>
                                        <w:tcPr>
                                          <w:tcW w:w="40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color w:val="0000FF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color w:val="0000FF"/>
                                            </w:rPr>
                                            <w:drawing>
                                              <wp:inline distT="0" distB="0" distL="0" distR="0">
                                                <wp:extent cx="161290" cy="161290"/>
                                                <wp:effectExtent l="0" t="0" r="0" b="0"/>
                                                <wp:docPr id="28" name="Image27" descr="">
                                                  <a:hlinkClick xmlns:a="http://schemas.openxmlformats.org/drawingml/2006/main" r:id="rId42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8" name="Image27" descr="">
                                                          <a:hlinkClick r:id="rId42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1"/>
                                                        <a:srcRect l="-222" t="-222" r="-222" b="-22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61290" cy="1612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/>
                                            <w:br/>
                                          </w:r>
                                          <w:r>
                                            <w:rPr>
                                              <w:rStyle w:val="Format"/>
                                            </w:rPr>
                                            <w:t>10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53" w:type="dxa"/>
                                          <w:gridSpan w:val="2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color w:val="0000FF"/>
                                            </w:rPr>
                                            <w:drawing>
                                              <wp:inline distT="0" distB="0" distL="0" distR="0">
                                                <wp:extent cx="161290" cy="161290"/>
                                                <wp:effectExtent l="0" t="0" r="0" b="0"/>
                                                <wp:docPr id="29" name="Image28" descr="">
                                                  <a:hlinkClick xmlns:a="http://schemas.openxmlformats.org/drawingml/2006/main" r:id="rId44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9" name="Image28" descr="">
                                                          <a:hlinkClick r:id="rId44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3"/>
                                                        <a:srcRect l="-222" t="-222" r="-222" b="-22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61290" cy="1612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/>
                                            <w:br/>
                                          </w:r>
                                          <w:r>
                                            <w:rPr>
                                              <w:rStyle w:val="Format"/>
                                            </w:rPr>
                                            <w:t>197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76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8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6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67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Долгосрочная стратегия осуществления Всемирной программы действий в отношении инвалидов до 2000 года и в последующий пери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76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8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color w:val="0000FF"/>
                                            </w:rPr>
                                            <w:drawing>
                                              <wp:inline distT="0" distB="0" distL="0" distR="0">
                                                <wp:extent cx="161290" cy="161290"/>
                                                <wp:effectExtent l="0" t="0" r="0" b="0"/>
                                                <wp:docPr id="30" name="Image29" descr="">
                                                  <a:hlinkClick xmlns:a="http://schemas.openxmlformats.org/drawingml/2006/main" r:id="rId46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0" name="Image29" descr="">
                                                          <a:hlinkClick r:id="rId46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5"/>
                                                        <a:srcRect l="-222" t="-222" r="-222" b="-22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61290" cy="1612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/>
                                            <w:br/>
                                          </w:r>
                                          <w:r>
                                            <w:rPr>
                                              <w:rStyle w:val="Format"/>
                                            </w:rPr>
                                            <w:t>63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615" w:type="dxa"/>
                        <w:tcBorders/>
                        <w:vAlign w:val="center"/>
                      </w:tcPr>
                      <w:tbl>
                        <w:tblPr>
                          <w:tblW w:w="9615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509"/>
                          <w:gridCol w:w="6593"/>
                          <w:gridCol w:w="860"/>
                          <w:gridCol w:w="653"/>
                        </w:tblGrid>
                        <w:tr>
                          <w:trPr/>
                          <w:tc>
                            <w:tcPr>
                              <w:tcW w:w="1509" w:type="dxa"/>
                              <w:tcBorders/>
                              <w:shd w:fill="E3F0F6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6593" w:type="dxa"/>
                              <w:tcBorders/>
                              <w:shd w:fill="E3F0F6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981 год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/>
                              <w:shd w:fill="E3F0F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HTML </w:t>
                              </w:r>
                            </w:p>
                          </w:tc>
                          <w:tc>
                            <w:tcPr>
                              <w:tcW w:w="653" w:type="dxa"/>
                              <w:tcBorders/>
                              <w:shd w:fill="E3F0F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PDF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9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15"/>
                        </w:tblGrid>
                        <w:tr>
                          <w:trPr/>
                          <w:tc>
                            <w:tcPr>
                              <w:tcW w:w="961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2240" cy="142240"/>
                                    <wp:effectExtent l="0" t="0" r="0" b="0"/>
                                    <wp:docPr id="31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252" t="-252" r="-25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24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15"/>
                              </w:tblGrid>
                              <w:tr>
                                <w:trPr/>
                                <w:tc>
                                  <w:tcPr>
                                    <w:tcW w:w="9615" w:type="dxa"/>
                                    <w:tcBorders/>
                                    <w:shd w:fill="EFEFE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402"/>
                                      <w:gridCol w:w="7555"/>
                                      <w:gridCol w:w="873"/>
                                      <w:gridCol w:w="78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0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Декларация, принятая Всемирной конференцией, посвященной действиям и стратегии в области обучения, предупреждения инвалидности и вовлечения инвалидов в жизнь общества,</w:t>
                                          </w:r>
                                          <w:r>
                                            <w:rPr/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sz w:val="20"/>
                                              <w:szCs w:val="20"/>
                                            </w:rPr>
                                            <w:t>7 ноября 1981 года, Торремолинос, Испания [Санбергская декларация]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5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color w:val="0000FF"/>
                                            </w:rPr>
                                            <w:drawing>
                                              <wp:inline distT="0" distB="0" distL="0" distR="0">
                                                <wp:extent cx="161290" cy="161290"/>
                                                <wp:effectExtent l="0" t="0" r="0" b="0"/>
                                                <wp:docPr id="32" name="Image31" descr="">
                                                  <a:hlinkClick xmlns:a="http://schemas.openxmlformats.org/drawingml/2006/main" r:id="rId49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2" name="Image31" descr="">
                                                          <a:hlinkClick r:id="rId49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8"/>
                                                        <a:srcRect l="-222" t="-222" r="-222" b="-22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61290" cy="1612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/>
                                            <w:br/>
                                          </w:r>
                                          <w:r>
                                            <w:rPr>
                                              <w:rStyle w:val="Format"/>
                                            </w:rPr>
                                            <w:t>18K</w:t>
                                          </w:r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7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8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3"/>
              <w:gridCol w:w="6603"/>
              <w:gridCol w:w="858"/>
              <w:gridCol w:w="636"/>
            </w:tblGrid>
            <w:tr>
              <w:trPr/>
              <w:tc>
                <w:tcPr>
                  <w:tcW w:w="1503" w:type="dxa"/>
                  <w:tcBorders/>
                  <w:shd w:fill="E3F0F6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03" w:type="dxa"/>
                  <w:tcBorders/>
                  <w:shd w:fill="E3F0F6" w:val="clear"/>
                </w:tcPr>
                <w:p>
                  <w:pPr>
                    <w:pStyle w:val="Normal"/>
                    <w:rPr/>
                  </w:pPr>
                  <w:r>
                    <w:rPr/>
                    <w:t>1975 год</w:t>
                  </w:r>
                </w:p>
              </w:tc>
              <w:tc>
                <w:tcPr>
                  <w:tcW w:w="858" w:type="dxa"/>
                  <w:tcBorders/>
                  <w:shd w:fill="E3F0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HTML </w:t>
                  </w:r>
                </w:p>
              </w:tc>
              <w:tc>
                <w:tcPr>
                  <w:tcW w:w="636" w:type="dxa"/>
                  <w:tcBorders/>
                  <w:shd w:fill="E3F0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DF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1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15"/>
                  </w:tblGrid>
                  <w:tr>
                    <w:trPr/>
                    <w:tc>
                      <w:tcPr>
                        <w:tcW w:w="9615" w:type="dxa"/>
                        <w:tcBorders/>
                        <w:shd w:fill="EFEFE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402"/>
                          <w:gridCol w:w="7650"/>
                          <w:gridCol w:w="778"/>
                          <w:gridCol w:w="785"/>
                        </w:tblGrid>
                        <w:tr>
                          <w:trPr/>
                          <w:tc>
                            <w:tcPr>
                              <w:tcW w:w="40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Bold"/>
                                </w:rPr>
                                <w:t> </w:t>
                              </w:r>
                              <w:r>
                                <w:rPr>
                                  <w:rStyle w:val="Bold"/>
                                </w:rPr>
                                <w:t>Декларация о правах инвалидов</w:t>
                              </w:r>
                              <w:r>
                                <w:rPr>
                                  <w:rStyle w:val="Text"/>
                                </w:rPr>
                                <w:t>, утвержденная резолюцией 3447 (XXX) Генеральной Ассамблеи от 9 декабря 1975 года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61290" cy="161290"/>
                                    <wp:effectExtent l="0" t="0" r="0" b="0"/>
                                    <wp:docPr id="34" name="Image33" descr="">
                                      <a:hlinkClick xmlns:a="http://schemas.openxmlformats.org/drawingml/2006/main" r:id="rId5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3" descr="">
                                              <a:hlinkClick r:id="rId5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222" t="-222" r="-222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29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Format"/>
                                </w:rPr>
                                <w:t>9K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61290" cy="161290"/>
                                    <wp:effectExtent l="0" t="0" r="0" b="0"/>
                                    <wp:docPr id="35" name="Image34" descr="">
                                      <a:hlinkClick xmlns:a="http://schemas.openxmlformats.org/drawingml/2006/main" r:id="rId5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4" descr="">
                                              <a:hlinkClick r:id="rId5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222" t="-222" r="-222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29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Format"/>
                                </w:rPr>
                                <w:t>426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3"/>
              <w:gridCol w:w="6603"/>
              <w:gridCol w:w="858"/>
              <w:gridCol w:w="636"/>
            </w:tblGrid>
            <w:tr>
              <w:trPr/>
              <w:tc>
                <w:tcPr>
                  <w:tcW w:w="1503" w:type="dxa"/>
                  <w:tcBorders/>
                  <w:shd w:fill="E3F0F6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03" w:type="dxa"/>
                  <w:tcBorders/>
                  <w:shd w:fill="E3F0F6" w:val="clear"/>
                </w:tcPr>
                <w:p>
                  <w:pPr>
                    <w:pStyle w:val="Normal"/>
                    <w:rPr/>
                  </w:pPr>
                  <w:r>
                    <w:rPr/>
                    <w:t>1971 год</w:t>
                  </w:r>
                </w:p>
              </w:tc>
              <w:tc>
                <w:tcPr>
                  <w:tcW w:w="858" w:type="dxa"/>
                  <w:tcBorders/>
                  <w:shd w:fill="E3F0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HTML </w:t>
                  </w:r>
                </w:p>
              </w:tc>
              <w:tc>
                <w:tcPr>
                  <w:tcW w:w="636" w:type="dxa"/>
                  <w:tcBorders/>
                  <w:shd w:fill="E3F0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DF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15"/>
                  </w:tblGrid>
                  <w:tr>
                    <w:trPr/>
                    <w:tc>
                      <w:tcPr>
                        <w:tcW w:w="9615" w:type="dxa"/>
                        <w:tcBorders/>
                        <w:shd w:fill="EFEFE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402"/>
                          <w:gridCol w:w="7555"/>
                          <w:gridCol w:w="873"/>
                          <w:gridCol w:w="785"/>
                        </w:tblGrid>
                        <w:tr>
                          <w:trPr/>
                          <w:tc>
                            <w:tcPr>
                              <w:tcW w:w="40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2240" cy="142240"/>
                                    <wp:effectExtent l="0" t="0" r="0" b="0"/>
                                    <wp:docPr id="36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rcRect l="-252" t="-252" r="-25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24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Bold"/>
                                </w:rPr>
                                <w:t>Декларация о правах умственно отсталых лиц</w:t>
                              </w:r>
                              <w:r>
                                <w:rPr>
                                  <w:rStyle w:val="Text"/>
                                </w:rPr>
                                <w:t>, утвержденная резолюцией 2856 (XXVI) Генеральной Ассамблеи от 20 декабря 1971 года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61290" cy="161290"/>
                                    <wp:effectExtent l="0" t="0" r="0" b="0"/>
                                    <wp:docPr id="37" name="Image36" descr="">
                                      <a:hlinkClick xmlns:a="http://schemas.openxmlformats.org/drawingml/2006/main" r:id="rId5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6" descr="">
                                              <a:hlinkClick r:id="rId5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222" t="-222" r="-222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29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Format"/>
                                </w:rPr>
                                <w:t>6K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61290" cy="161290"/>
                                    <wp:effectExtent l="0" t="0" r="0" b="0"/>
                                    <wp:docPr id="38" name="Image37" descr="">
                                      <a:hlinkClick xmlns:a="http://schemas.openxmlformats.org/drawingml/2006/main" r:id="rId5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7" descr="">
                                              <a:hlinkClick r:id="rId5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222" t="-222" r="-222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29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Format"/>
                                </w:rPr>
                                <w:t>186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509"/>
                    <w:gridCol w:w="6593"/>
                    <w:gridCol w:w="860"/>
                    <w:gridCol w:w="653"/>
                  </w:tblGrid>
                  <w:tr>
                    <w:trPr/>
                    <w:tc>
                      <w:tcPr>
                        <w:tcW w:w="1509" w:type="dxa"/>
                        <w:tcBorders/>
                        <w:shd w:fill="E3F0F6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93" w:type="dxa"/>
                        <w:tcBorders/>
                        <w:shd w:fill="E3F0F6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55 год</w:t>
                        </w:r>
                      </w:p>
                    </w:tc>
                    <w:tc>
                      <w:tcPr>
                        <w:tcW w:w="860" w:type="dxa"/>
                        <w:tcBorders/>
                        <w:shd w:fill="E3F0F6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HTML </w:t>
                        </w:r>
                      </w:p>
                    </w:tc>
                    <w:tc>
                      <w:tcPr>
                        <w:tcW w:w="653" w:type="dxa"/>
                        <w:tcBorders/>
                        <w:shd w:fill="E3F0F6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PDF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15"/>
                  </w:tblGrid>
                  <w:tr>
                    <w:trPr/>
                    <w:tc>
                      <w:tcPr>
                        <w:tcW w:w="96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39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61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15"/>
                        </w:tblGrid>
                        <w:tr>
                          <w:trPr/>
                          <w:tc>
                            <w:tcPr>
                              <w:tcW w:w="9615" w:type="dxa"/>
                              <w:tcBorders/>
                              <w:shd w:fill="EFEFE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402"/>
                                <w:gridCol w:w="7650"/>
                                <w:gridCol w:w="778"/>
                                <w:gridCol w:w="785"/>
                              </w:tblGrid>
                              <w:tr>
                                <w:trPr/>
                                <w:tc>
                                  <w:tcPr>
                                    <w:tcW w:w="40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Bold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Bold"/>
                                      </w:rPr>
                                      <w:t xml:space="preserve">Рекомендация о переквалификации инвалидов (№ 99) </w:t>
                                    </w:r>
                                  </w:p>
                                </w:tc>
                                <w:tc>
                                  <w:tcPr>
                                    <w:tcW w:w="765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61290" cy="161290"/>
                                          <wp:effectExtent l="0" t="0" r="0" b="0"/>
                                          <wp:docPr id="40" name="Image39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Image39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222" t="-222" r="-222" b="-2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1290" cy="1612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</w:r>
                                    <w:r>
                                      <w:rPr>
                                        <w:rStyle w:val="Format"/>
                                      </w:rPr>
                                      <w:t>213K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85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at">
    <w:name w:val="format"/>
    <w:basedOn w:val="Style14"/>
    <w:qFormat/>
    <w:rPr/>
  </w:style>
  <w:style w:type="character" w:styleId="Bold">
    <w:name w:val="bold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n.org/Docs/journal/asp/ws.asp?m=A/63/699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un.org/russian/documen/declarat/madrid_expertgrp.pdf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yperlink" Target="http://www.un.org/russian/documen/convents/disability.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un.org/russian/disabilities/convention/disabilitiesconv.pdf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://daccess-ods.un.org/access.nsf/Get?Open&amp;DS=A/AC.265/2005/3&amp;Lang=R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hyperlink" Target="http://www3.who.int/icf/icftemplate.cfm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://www.un.org/russian/documen/declarat/salamanka.pdf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hyperlink" Target="http://www.un.org/russian/documen/convents/disabled.htm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un.org/russian/documen/declarat/disabled.pdf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http://www.un.org/russian/documen/declarat/psycho.pdf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yperlink" Target="http://www.un.org/russian/documen/declarat/tallinn.pdf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4.png"/><Relationship Id="rId36" Type="http://schemas.openxmlformats.org/officeDocument/2006/relationships/hyperlink" Target="http://www.ilo.org/ilolex/russian/docs/rec168.htm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hyperlink" Target="http://www.ilo.org/ilolex/russian/docs/conv159.htm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hyperlink" Target="http://www.un.org/russian/esa/social/disabled/prog1.htm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://www.un.org/russian/documen/declarat/prog1.pdf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www.un.org/russian/esa/social/disabled/docs/prog_action.pdf" TargetMode="External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hyperlink" Target="http://www.un.org/russian/documen/declarat/sundberg.htm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4.png"/><Relationship Id="rId52" Type="http://schemas.openxmlformats.org/officeDocument/2006/relationships/hyperlink" Target="http://www.un.org/russian/documen/declarat/disabled.htm" TargetMode="External"/><Relationship Id="rId53" Type="http://schemas.openxmlformats.org/officeDocument/2006/relationships/image" Target="media/image3.png"/><Relationship Id="rId54" Type="http://schemas.openxmlformats.org/officeDocument/2006/relationships/hyperlink" Target="http://www.un.org/russian/documen/gadocs/convres/r3447.pdf" TargetMode="External"/><Relationship Id="rId55" Type="http://schemas.openxmlformats.org/officeDocument/2006/relationships/image" Target="media/image2.png"/><Relationship Id="rId56" Type="http://schemas.openxmlformats.org/officeDocument/2006/relationships/image" Target="media/image4.png"/><Relationship Id="rId57" Type="http://schemas.openxmlformats.org/officeDocument/2006/relationships/hyperlink" Target="http://www.un.org/russian/documen/declarat/retarded.htm" TargetMode="External"/><Relationship Id="rId58" Type="http://schemas.openxmlformats.org/officeDocument/2006/relationships/image" Target="media/image3.png"/><Relationship Id="rId59" Type="http://schemas.openxmlformats.org/officeDocument/2006/relationships/hyperlink" Target="http://www.un.org/russian/documen/declarat/retarded.pdf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4.png"/><Relationship Id="rId62" Type="http://schemas.openxmlformats.org/officeDocument/2006/relationships/hyperlink" Target="http://www.ilo.org/ilolex/russian/docs/rec099.htm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7:00Z</dcterms:created>
  <dc:creator>ноутбук</dc:creator>
  <dc:description/>
  <cp:keywords/>
  <dc:language>en-US</dc:language>
  <cp:lastModifiedBy>ноутбук</cp:lastModifiedBy>
  <dcterms:modified xsi:type="dcterms:W3CDTF">2009-02-25T08:19:00Z</dcterms:modified>
  <cp:revision>1</cp:revision>
  <dc:subject/>
  <dc:title> </dc:title>
</cp:coreProperties>
</file>