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028700</wp:posOffset>
                </wp:positionH>
                <wp:positionV relativeFrom="line">
                  <wp:posOffset>-28575</wp:posOffset>
                </wp:positionV>
                <wp:extent cx="4848225" cy="8858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885960"/>
                          <a:chOff x="0" y="0"/>
                          <a:chExt cx="4848120" cy="885960"/>
                        </a:xfrm>
                      </wpg:grpSpPr>
                      <wps:wsp>
                        <wps:cNvSpPr/>
                        <wps:spPr>
                          <a:xfrm>
                            <a:off x="4181400" y="219240"/>
                            <a:ext cx="666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743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22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.25pt;width:381.75pt;height:69.75pt" coordorigin="1620,-45" coordsize="7635,1395">
                <v:rect id="shape_0" stroked="f" o:allowincell="f" style="position:absolute;left:8205;top:300;width:104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50;top:-45;width:274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20;top:915;width:3479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609600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6564"/>
        <w:gridCol w:w="873"/>
        <w:gridCol w:w="679"/>
      </w:tblGrid>
      <w:tr>
        <w:trPr/>
        <w:tc>
          <w:tcPr>
            <w:tcW w:w="149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4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87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79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555"/>
                    <w:gridCol w:w="873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дународное соглашение по тропической древесине 2006 года</w:t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363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2003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6"/>
                    <w:gridCol w:w="7636"/>
                    <w:gridCol w:w="778"/>
                    <w:gridCol w:w="805"/>
                  </w:tblGrid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Протокол по стратегической экологической оценке к Конвенции об оценке воздействия на окружающую среду в трансграничном контексте</w:t>
                        </w:r>
                      </w:p>
                    </w:tc>
                    <w:tc>
                      <w:tcPr>
                        <w:tcW w:w="76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6" name="Image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447K</w:t>
                        </w:r>
                      </w:p>
                    </w:tc>
                    <w:tc>
                      <w:tcPr>
                        <w:tcW w:w="8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токол о гражданской ответственности и компенсации за ущерб, причиненный трансграничным воздействием промышленных аварий на трансграничные воды к Конвенции 1992 года по охране и использованию трансграничных водотоков и международных озер и к Конвенции 1992 года о трансграничном воздействии промышленных аварий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" name="Image7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442K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токол о регистрах выбросов и переноса загрязнителей к Конвенции 1998 года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" name="Image9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0.99M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3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ротокол по стратегической экологической оценке к Конвенции об оценке воздействия на окружающую среду в трансграничном контексте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" name="Image11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446K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2001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2"/>
              <w:gridCol w:w="7650"/>
              <w:gridCol w:w="778"/>
              <w:gridCol w:w="785"/>
            </w:tblGrid>
            <w:tr>
              <w:trPr/>
              <w:tc>
                <w:tcPr>
                  <w:tcW w:w="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Bold"/>
                    </w:rPr>
                    <w:t>Стокгольмская конвенция о стойких органических загрязнителях</w:t>
                  </w:r>
                </w:p>
              </w:tc>
              <w:tc>
                <w:tcPr>
                  <w:tcW w:w="76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23850" cy="295275"/>
                        <wp:effectExtent l="0" t="0" r="0" b="0"/>
                        <wp:docPr id="14" name="Image1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1" t="-122" r="-111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Format"/>
                    </w:rPr>
                    <w:t>265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15" name="Image1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Format"/>
                    </w:rPr>
                    <w:t>409K</w:t>
                  </w:r>
                </w:p>
              </w:tc>
              <w:tc>
                <w:tcPr>
                  <w:tcW w:w="78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9"/>
              <w:gridCol w:w="6593"/>
              <w:gridCol w:w="860"/>
              <w:gridCol w:w="653"/>
            </w:tblGrid>
            <w:tr>
              <w:trPr/>
              <w:tc>
                <w:tcPr>
                  <w:tcW w:w="1509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9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2000 год</w:t>
                  </w:r>
                </w:p>
              </w:tc>
              <w:tc>
                <w:tcPr>
                  <w:tcW w:w="860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53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02"/>
                          <w:gridCol w:w="7650"/>
                          <w:gridCol w:w="778"/>
                          <w:gridCol w:w="785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 </w:t>
                              </w:r>
                              <w:r>
                                <w:rPr>
                                  <w:rStyle w:val="Bold"/>
                                </w:rPr>
                                <w:t>Картахенский протокол по биобезопасности к Конвенции о биологическом разнообразии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23850" cy="295275"/>
                                    <wp:effectExtent l="0" t="0" r="0" b="0"/>
                                    <wp:docPr id="17" name="Image16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6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11" t="-122" r="-111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385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167K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" cy="142875"/>
                                    <wp:effectExtent l="0" t="0" r="0" b="0"/>
                                    <wp:docPr id="18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Протокол по проблемам воды и здоровья к Конвенции по охране и использованию трансграничных водотоков и международных озер 1992 года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19" name="Image18" descr="">
                                      <a:hlinkClick xmlns:a="http://schemas.openxmlformats.org/drawingml/2006/main" r:id="rId2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8" descr="">
                                              <a:hlinkClick r:id="rId2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92K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99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Протокол о борьбе с подкислением, эвторофикацией и приземным озоном к </w:t>
                        </w:r>
                        <w:hyperlink r:id="rId30">
                          <w:r>
                            <w:rPr>
                              <w:rStyle w:val="InternetLink"/>
                            </w:rPr>
                            <w:t>Конвенции о трансграничном загрязнении воздуха на большие расстояния 1979 года</w:t>
                          </w:r>
                        </w:hyperlink>
                        <w:r>
                          <w:rPr>
                            <w:rStyle w:val="Bold"/>
                          </w:rPr>
                          <w:t xml:space="preserve">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99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61290" cy="161290"/>
                                <wp:effectExtent l="0" t="0" r="0" b="0"/>
                                <wp:docPr id="2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/>
                                        <a:srcRect l="-222" t="-222" r="-222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" cy="161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Style w:val="Format"/>
                          </w:rPr>
                          <w:t>572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Протокол по проблемам воды и здоровья к Конвенции по охране и использованию трансграничных водотоков и международных озер 1992 года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99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23" name="Image22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77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61290" cy="161290"/>
                                <wp:effectExtent l="0" t="0" r="0" b="0"/>
                                <wp:docPr id="24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/>
                                        <a:srcRect l="-222" t="-222" r="-222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" cy="161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Style w:val="Format"/>
                          </w:rPr>
                          <w:t>390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98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Киотский протокол к Рамочной конвенции Организации Объединенных Наций об изменении климата 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161290" cy="161290"/>
                                <wp:effectExtent l="0" t="0" r="0" b="0"/>
                                <wp:docPr id="26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0"/>
                                        <a:srcRect l="-222" t="-222" r="-222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90" cy="161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Style w:val="Format"/>
                          </w:rPr>
                          <w:t>3.6M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Конвенция о доступе к информации, участии общественности в процессе принятия решений и доступе к правосудию по вопросам, касающимся окружающей среды</w:t>
                        </w:r>
                        <w:r>
                          <w:rPr>
                            <w:rStyle w:val="Text"/>
                          </w:rPr>
                          <w:t xml:space="preserve"> </w:t>
                        </w:r>
                        <w:r>
                          <w:rPr>
                            <w:rStyle w:val="Text"/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t>[Орхусская конвенция]</w:t>
                        </w:r>
                        <w:r>
                          <w:rPr>
                            <w:rStyle w:val="Tex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28" name="Image27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71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</w:t>
                        </w:r>
                        <w:r>
                          <w:rPr>
                            <w:color w:val="666666"/>
                          </w:rPr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30" name="Image29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2.2 M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31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Протокол по стойким органическим загрязнителям к Конвенции 1979 года о трансграничном загрязнении воздуха на большие расстояния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23215" cy="295910"/>
                              <wp:effectExtent l="0" t="0" r="0" b="0"/>
                              <wp:docPr id="32" name="Image31" descr="">
                                <a:hlinkClick xmlns:a="http://schemas.openxmlformats.org/drawingml/2006/main" r:id="rId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>
                                        <a:hlinkClick r:id="rId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11" t="-122" r="-111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Format"/>
                          </w:rPr>
                          <w:t>467K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33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Протокол по тяжелым металлам к Конвенции 1979 года о трансграничном загрязнении воздуха на большие расстояния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34" name="Image33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3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Format"/>
                          </w:rPr>
                          <w:t>158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9"/>
              <w:gridCol w:w="6593"/>
              <w:gridCol w:w="860"/>
              <w:gridCol w:w="653"/>
            </w:tblGrid>
            <w:tr>
              <w:trPr/>
              <w:tc>
                <w:tcPr>
                  <w:tcW w:w="1509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9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1996 год</w:t>
                  </w:r>
                </w:p>
              </w:tc>
              <w:tc>
                <w:tcPr>
                  <w:tcW w:w="860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53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96"/>
                          <w:gridCol w:w="8330"/>
                          <w:gridCol w:w="184"/>
                          <w:gridCol w:w="705"/>
                        </w:tblGrid>
                        <w:tr>
                          <w:trPr/>
                          <w:tc>
                            <w:tcPr>
                              <w:tcW w:w="39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 </w:t>
                              </w:r>
                              <w:r>
                                <w:rPr>
                                  <w:rStyle w:val="Bold"/>
                                </w:rPr>
                                <w:t>Протокол 1996 года об изменении конвенции по предотвращению загрязнения моря сбросами отходов и других материалов 1972 года</w:t>
                              </w:r>
                              <w:r>
                                <w:rPr>
                                  <w:rStyle w:val="Bold"/>
                                  <w:color w:val="666666"/>
                                  <w:sz w:val="20"/>
                                  <w:szCs w:val="20"/>
                                </w:rPr>
                                <w:t xml:space="preserve"> (1996)</w:t>
                              </w:r>
                            </w:p>
                          </w:tc>
                          <w:tc>
                            <w:tcPr>
                              <w:tcW w:w="833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36" name="Image35" descr="">
                                      <a:hlinkClick xmlns:a="http://schemas.openxmlformats.org/drawingml/2006/main" r:id="rId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5" descr="">
                                              <a:hlinkClick r:id="rId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999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37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3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>Соглашение по сохранению китообразных Черного и Средиземного морей и прилегающей Атлантической акватории</w:t>
                              </w:r>
                              <w:r>
                                <w:rPr>
                                  <w:rStyle w:val="Bold"/>
                                  <w:color w:val="666666"/>
                                  <w:sz w:val="20"/>
                                  <w:szCs w:val="20"/>
                                </w:rPr>
                                <w:t xml:space="preserve"> (1996)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38" name="Image37" descr="">
                                      <a:hlinkClick xmlns:a="http://schemas.openxmlformats.org/drawingml/2006/main" r:id="rId5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7" descr="">
                                              <a:hlinkClick r:id="rId5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700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9"/>
              <w:gridCol w:w="6593"/>
              <w:gridCol w:w="860"/>
              <w:gridCol w:w="653"/>
            </w:tblGrid>
            <w:tr>
              <w:trPr/>
              <w:tc>
                <w:tcPr>
                  <w:tcW w:w="1509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93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1995 год</w:t>
                  </w:r>
                </w:p>
              </w:tc>
              <w:tc>
                <w:tcPr>
                  <w:tcW w:w="860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53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402"/>
                          <w:gridCol w:w="7650"/>
                          <w:gridCol w:w="778"/>
                          <w:gridCol w:w="785"/>
                        </w:tblGrid>
                        <w:tr>
                          <w:trPr/>
                          <w:tc>
                            <w:tcPr>
                              <w:tcW w:w="4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Соглашение об осуществлении положений Конвенции ООН по морскому праву от 10 декабря 1982 года, которые касаются сохранения трансграничных рыбных запасов и запасов далеко мигрирующих рыб и управления ими (1995)</w:t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40" name="Image39" descr="">
                                      <a:hlinkClick xmlns:a="http://schemas.openxmlformats.org/drawingml/2006/main" r:id="rId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39" descr="">
                                              <a:hlinkClick r:id="rId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78.3K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41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65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Соглашение по охране афро-евразийских мигрирующих водно-болотных птиц (1995)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8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42" name="Image41" descr="">
                                      <a:hlinkClick xmlns:a="http://schemas.openxmlformats.org/drawingml/2006/main" r:id="rId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1" descr="">
                                              <a:hlinkClick r:id="rId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62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5"/>
                  </w:tblGrid>
                  <w:tr>
                    <w:trPr/>
                    <w:tc>
                      <w:tcPr>
                        <w:tcW w:w="9615" w:type="dxa"/>
                        <w:tcBorders/>
                        <w:shd w:fill="EFEFE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96"/>
                          <w:gridCol w:w="1015"/>
                          <w:gridCol w:w="6621"/>
                          <w:gridCol w:w="844"/>
                          <w:gridCol w:w="739"/>
                        </w:tblGrid>
                        <w:tr>
                          <w:trPr/>
                          <w:tc>
                            <w:tcPr>
                              <w:tcW w:w="396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994 год</w:t>
                              </w:r>
                            </w:p>
                          </w:tc>
                          <w:tc>
                            <w:tcPr>
                              <w:tcW w:w="6621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HTML 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PDF 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  <w:shd w:fill="E3F0F6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43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63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 xml:space="preserve">Международная конвенция по борьбе с опустыниванием в тех странах, которые испытывают серьёзную засуху и/или опустынивание, особенно в Африке </w:t>
                              </w:r>
                              <w:r>
                                <w:rPr>
                                  <w:rStyle w:val="Bold"/>
                                  <w:color w:val="666666"/>
                                  <w:sz w:val="20"/>
                                  <w:szCs w:val="20"/>
                                </w:rPr>
                                <w:t>(1994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44" name="Image43" descr="">
                                      <a:hlinkClick xmlns:a="http://schemas.openxmlformats.org/drawingml/2006/main" r:id="rId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3" descr="">
                                              <a:hlinkClick r:id="rId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>214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Format"/>
                                </w:rPr>
                                <w:t xml:space="preserve">+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or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45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252" t="-252" r="-252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636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old"/>
                                </w:rPr>
                                <w:t xml:space="preserve">Протокол к Конвенции 1979 года о трансграничном загрязнении воздуха на большие расстояния относительно дальнейшего сокращения выбросов серы </w:t>
                              </w:r>
                              <w:r>
                                <w:rPr>
                                  <w:rStyle w:val="Bold"/>
                                  <w:color w:val="666666"/>
                                  <w:sz w:val="20"/>
                                  <w:szCs w:val="20"/>
                                </w:rPr>
                                <w:t>(1994)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61290" cy="161290"/>
                                    <wp:effectExtent l="0" t="0" r="0" b="0"/>
                                    <wp:docPr id="46" name="Image45" descr="">
                                      <a:hlinkClick xmlns:a="http://schemas.openxmlformats.org/drawingml/2006/main" r:id="rId7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5" descr="">
                                              <a:hlinkClick r:id="rId7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222" t="-222" r="-22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Format"/>
                                </w:rPr>
                                <w:t>391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5"/>
              <w:gridCol w:w="6711"/>
              <w:gridCol w:w="872"/>
              <w:gridCol w:w="677"/>
            </w:tblGrid>
            <w:tr>
              <w:trPr/>
              <w:tc>
                <w:tcPr>
                  <w:tcW w:w="1355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11" w:type="dxa"/>
                  <w:tcBorders/>
                  <w:shd w:fill="E3F0F6" w:val="clear"/>
                </w:tcPr>
                <w:p>
                  <w:pPr>
                    <w:pStyle w:val="Normal"/>
                    <w:rPr/>
                  </w:pPr>
                  <w:r>
                    <w:rPr/>
                    <w:t>1993 год</w:t>
                  </w:r>
                </w:p>
              </w:tc>
              <w:tc>
                <w:tcPr>
                  <w:tcW w:w="872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TML </w:t>
                  </w:r>
                </w:p>
              </w:tc>
              <w:tc>
                <w:tcPr>
                  <w:tcW w:w="677" w:type="dxa"/>
                  <w:tcBorders/>
                  <w:shd w:fill="E3F0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DF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2"/>
              <w:gridCol w:w="7555"/>
              <w:gridCol w:w="778"/>
              <w:gridCol w:w="880"/>
            </w:tblGrid>
            <w:tr>
              <w:trPr/>
              <w:tc>
                <w:tcPr>
                  <w:tcW w:w="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Bold"/>
                    </w:rPr>
                    <w:t xml:space="preserve">Рамочная конвенция ООН об изменении климата </w:t>
                  </w:r>
                  <w:r>
                    <w:rPr>
                      <w:rStyle w:val="Bold"/>
                      <w:color w:val="666666"/>
                    </w:rPr>
                    <w:t xml:space="preserve">(1992) </w:t>
                  </w:r>
                </w:p>
              </w:tc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48" name="Image47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Format"/>
                    </w:rPr>
                    <w:t>0.99M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Bold"/>
                    </w:rPr>
                    <w:t xml:space="preserve">Соглашение о содействии соблюдению рыболовными судами в открытом море международных мер по сохранению живых ресурсов и управлению ими </w:t>
                  </w:r>
                  <w:r>
                    <w:rPr>
                      <w:rStyle w:val="Bold"/>
                      <w:color w:val="666666"/>
                    </w:rPr>
                    <w:t xml:space="preserve">(1992) </w:t>
                  </w:r>
                </w:p>
              </w:tc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50" name="Image49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Format"/>
                    </w:rPr>
                    <w:t>557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2"/>
        <w:gridCol w:w="6664"/>
        <w:gridCol w:w="872"/>
        <w:gridCol w:w="677"/>
      </w:tblGrid>
      <w:tr>
        <w:trPr/>
        <w:tc>
          <w:tcPr>
            <w:tcW w:w="1402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4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92 год</w:t>
            </w:r>
          </w:p>
        </w:tc>
        <w:tc>
          <w:tcPr>
            <w:tcW w:w="872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77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555"/>
                    <w:gridCol w:w="873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Конвенция о биологическом разнообразии</w:t>
                        </w:r>
                        <w:r>
                          <w:rPr/>
                          <w:br/>
                        </w:r>
                        <w:r>
                          <w:rPr>
                            <w:rStyle w:val="Bold"/>
                          </w:rPr>
                          <w:t xml:space="preserve">+ </w:t>
                        </w:r>
                        <w:hyperlink r:id="rId79">
                          <w:r>
                            <w:rPr>
                              <w:rStyle w:val="InternetLink"/>
                            </w:rPr>
                            <w:t>Картахенский протокол по биобезопасности</w:t>
                          </w:r>
                        </w:hyperlink>
                        <w:r>
                          <w:rPr>
                            <w:rStyle w:val="Bold"/>
                          </w:rPr>
                          <w:t xml:space="preserve"> 2000 года</w:t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52" name="Image51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1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74K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53" name="Image52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2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.3M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54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Конвенция по охране и использованию трансграничных водотоков и международных озер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55" name="Image54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4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219К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56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Протокол по проблемам воды и здоровья к Конвенции по охране и использованию трансграничных водотоков и международных озер 1992 года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57" name="Image56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6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92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91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6"/>
                    <w:gridCol w:w="7643"/>
                    <w:gridCol w:w="771"/>
                    <w:gridCol w:w="805"/>
                  </w:tblGrid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оглашение об охране малых китов Балтийского и Северного морей </w:t>
                        </w:r>
                      </w:p>
                    </w:tc>
                    <w:tc>
                      <w:tcPr>
                        <w:tcW w:w="76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59" name="Image58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8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317K</w:t>
                        </w:r>
                      </w:p>
                    </w:tc>
                    <w:tc>
                      <w:tcPr>
                        <w:tcW w:w="8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60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Конвенция об оценке воздействия на окружающую среду в трансграничном контексте</w:t>
                        </w:r>
                      </w:p>
                    </w:tc>
                    <w:tc>
                      <w:tcPr>
                        <w:tcW w:w="7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61" name="Image60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0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.02M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62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4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Протокол об ограничении выбросов летучих органических соединений или их трансграничных потоков к Конвенции о трансграничном загрязнении воздуха на большие расстояния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91)</w:t>
                        </w:r>
                      </w:p>
                    </w:tc>
                    <w:tc>
                      <w:tcPr>
                        <w:tcW w:w="7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63" name="Image62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2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844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90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6"/>
                    <w:gridCol w:w="8170"/>
                    <w:gridCol w:w="184"/>
                    <w:gridCol w:w="865"/>
                  </w:tblGrid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Международная конвенция по обеспечению готовности на случай загрязнения нефтью, борьбе с ним и сотрудничеству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90)</w:t>
                        </w:r>
                      </w:p>
                    </w:tc>
                    <w:tc>
                      <w:tcPr>
                        <w:tcW w:w="81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65" name="Image64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4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517KB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89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Базельская конвенция о контроле за трансграничной перевозкой опасных отходов и их удалением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67" name="Image66" descr="">
                                <a:hlinkClick xmlns:a="http://schemas.openxmlformats.org/drawingml/2006/main" r:id="rId1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6" descr="">
                                        <a:hlinkClick r:id="rId1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.4M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88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96"/>
                    <w:gridCol w:w="8330"/>
                    <w:gridCol w:w="184"/>
                    <w:gridCol w:w="705"/>
                  </w:tblGrid>
                  <w:tr>
                    <w:trPr/>
                    <w:tc>
                      <w:tcPr>
                        <w:tcW w:w="39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Протокол об ограничении выбросов окислов азота или их трансграничных потоков к Конвенции о трансграничном загрязнении воздуха на большие расстояния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88)</w:t>
                        </w:r>
                      </w:p>
                    </w:tc>
                    <w:tc>
                      <w:tcPr>
                        <w:tcW w:w="833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69" name="Image68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8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475K</w:t>
                        </w:r>
                      </w:p>
                    </w:tc>
                    <w:tc>
                      <w:tcPr>
                        <w:tcW w:w="70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87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555"/>
                    <w:gridCol w:w="873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Монреальский протокол по веществам, разрушающим озоновый слой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 xml:space="preserve"> (1987)</w:t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71" name="Image70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0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667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85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98"/>
                    <w:gridCol w:w="7459"/>
                    <w:gridCol w:w="778"/>
                    <w:gridCol w:w="880"/>
                  </w:tblGrid>
                  <w:tr>
                    <w:trPr/>
                    <w:tc>
                      <w:tcPr>
                        <w:tcW w:w="4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Венская конвенция об охране озонового слоя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85)</w:t>
                        </w:r>
                      </w:p>
                    </w:tc>
                    <w:tc>
                      <w:tcPr>
                        <w:tcW w:w="7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73" name="Image72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2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922K</w:t>
                        </w:r>
                      </w:p>
                    </w:tc>
                    <w:tc>
                      <w:tcPr>
                        <w:tcW w:w="8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74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Протокол о сокращении выбросов серы или их трансграничных потоков по меньшей мере на 30 процентов к Конвенции о трансграничном загрязнении воздуха на большие расстояния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85)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75" name="Image74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4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42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84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Протокол к Конвенции о трансграничном загрязнении воздуха на большие расстояния 1979 года, касающийся долгосрочного финансирования Совместной программы наблюдения и оценки распространения загрязнителей воздуха на большие расстояния в Европе (ЕМЕП)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77" name="Image76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6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Format"/>
                          </w:rPr>
                          <w:t>190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82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Всемирная хартия природы 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79" name="Image78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8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Format"/>
                          </w:rPr>
                          <w:t>397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79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Конвенция по сохранению мигрирующих видов диких животных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81" name="Image80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0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Format"/>
                          </w:rPr>
                          <w:t>338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82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>Конвенция о трансграничном загрязнении воздуха на большие расстояния</w:t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83" name="Image82" descr="">
                                <a:hlinkClick xmlns:a="http://schemas.openxmlformats.org/drawingml/2006/main" r:id="rId1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2" descr="">
                                        <a:hlinkClick r:id="rId1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Format"/>
                          </w:rPr>
                          <w:t>560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73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10"/>
                    <w:gridCol w:w="7783"/>
                    <w:gridCol w:w="589"/>
                    <w:gridCol w:w="833"/>
                  </w:tblGrid>
                  <w:tr>
                    <w:trPr/>
                    <w:tc>
                      <w:tcPr>
                        <w:tcW w:w="4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Конвенция о международной торговле видами дикой фауны и флоры, находящимися под угрозой исчезновения </w:t>
                        </w:r>
                      </w:p>
                    </w:tc>
                    <w:tc>
                      <w:tcPr>
                        <w:tcW w:w="77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85" name="Image84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4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.14M</w:t>
                        </w:r>
                      </w:p>
                    </w:tc>
                    <w:tc>
                      <w:tcPr>
                        <w:tcW w:w="8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72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Конвенция по предотвращению загрязненияморя сбросами отходов и других материалов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 xml:space="preserve">(1972) 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87" name="Image86" descr="">
                                <a:hlinkClick xmlns:a="http://schemas.openxmlformats.org/drawingml/2006/main" r:id="rId1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6" descr="">
                                        <a:hlinkClick r:id="rId1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569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71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650"/>
                    <w:gridCol w:w="778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Конвенция о водно-болотных угодьях, имеющих международное значение главным образом в качестве местообитаний водоплавающих птиц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 xml:space="preserve">(1971) </w:t>
                        </w:r>
                      </w:p>
                    </w:tc>
                    <w:tc>
                      <w:tcPr>
                        <w:tcW w:w="76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89" name="Image88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8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294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69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555"/>
                    <w:gridCol w:w="873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Международная конвенция относительно вмешательства в открытом море в случаях аварий, приводящих к загрязнению нефтью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69)</w:t>
                        </w:r>
                      </w:p>
                    </w:tc>
                    <w:tc>
                      <w:tcPr>
                        <w:tcW w:w="7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91" name="Image90" descr="">
                                <a:hlinkClick xmlns:a="http://schemas.openxmlformats.org/drawingml/2006/main" r:id="rId1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0" descr="">
                                        <a:hlinkClick r:id="rId1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542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9"/>
        <w:gridCol w:w="6593"/>
        <w:gridCol w:w="860"/>
        <w:gridCol w:w="653"/>
      </w:tblGrid>
      <w:tr>
        <w:trPr/>
        <w:tc>
          <w:tcPr>
            <w:tcW w:w="1509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93" w:type="dxa"/>
            <w:tcBorders/>
            <w:shd w:fill="E3F0F6" w:val="clear"/>
          </w:tcPr>
          <w:p>
            <w:pPr>
              <w:pStyle w:val="Normal"/>
              <w:rPr/>
            </w:pPr>
            <w:r>
              <w:rPr/>
              <w:t>1958 год</w:t>
            </w:r>
          </w:p>
        </w:tc>
        <w:tc>
          <w:tcPr>
            <w:tcW w:w="860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HTML </w:t>
            </w:r>
          </w:p>
        </w:tc>
        <w:tc>
          <w:tcPr>
            <w:tcW w:w="653" w:type="dxa"/>
            <w:tcBorders/>
            <w:shd w:fill="E3F0F6" w:val="clear"/>
          </w:tcPr>
          <w:p>
            <w:pPr>
              <w:pStyle w:val="Normal"/>
              <w:jc w:val="center"/>
              <w:rPr/>
            </w:pPr>
            <w:r>
              <w:rPr/>
              <w:t xml:space="preserve">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402"/>
                    <w:gridCol w:w="7459"/>
                    <w:gridCol w:w="969"/>
                    <w:gridCol w:w="785"/>
                  </w:tblGrid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венция об открытом море </w:t>
                        </w:r>
                      </w:p>
                    </w:tc>
                    <w:tc>
                      <w:tcPr>
                        <w:tcW w:w="7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93" name="Image92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2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542K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94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венция о континентальном шельфе</w:t>
                        </w:r>
                      </w:p>
                    </w:tc>
                    <w:tc>
                      <w:tcPr>
                        <w:tcW w:w="9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95" name="Image94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4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238K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96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Bold"/>
                          </w:rPr>
                          <w:t xml:space="preserve">Конвенция о рыболовстве и охране живых ресурсов открытого моря </w:t>
                        </w:r>
                        <w:r>
                          <w:rPr>
                            <w:rStyle w:val="Bold"/>
                            <w:color w:val="666666"/>
                            <w:sz w:val="20"/>
                            <w:szCs w:val="20"/>
                          </w:rPr>
                          <w:t>(1958)</w:t>
                        </w:r>
                      </w:p>
                    </w:tc>
                    <w:tc>
                      <w:tcPr>
                        <w:tcW w:w="9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97" name="Image96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6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416K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98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нвенция о территориальном море и прилежащей зоне 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(1958)</w:t>
                        </w:r>
                      </w:p>
                    </w:tc>
                    <w:tc>
                      <w:tcPr>
                        <w:tcW w:w="9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99" name="Image98" descr="">
                                <a:hlinkClick xmlns:a="http://schemas.openxmlformats.org/drawingml/2006/main" r:id="rId1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8" descr="">
                                        <a:hlinkClick r:id="rId1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1M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100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культативный протокол подписания, касающийся обязательного разрешения споров</w:t>
                        </w:r>
                      </w:p>
                    </w:tc>
                    <w:tc>
                      <w:tcPr>
                        <w:tcW w:w="96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61290" cy="161290"/>
                              <wp:effectExtent l="0" t="0" r="0" b="0"/>
                              <wp:docPr id="101" name="Image100" descr="">
                                <a:hlinkClick xmlns:a="http://schemas.openxmlformats.org/drawingml/2006/main" r:id="rId1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0" descr="">
                                        <a:hlinkClick r:id="rId1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90" cy="161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rStyle w:val="Format"/>
                          </w:rPr>
                          <w:t>370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at">
    <w:name w:val="format"/>
    <w:basedOn w:val="Style14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.org/russian/documen/convents/wood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un.org/russian/documen/convents/protocol_ecology.pd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un.org/russian/documen/convents/27_16r.pdf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un.org/russian/documen/convents/27_13ar.pdf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un.org/russian/documen/convents/27_4br.pdf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hyperlink" Target="http://www.un.org/russian/documen/convents/pollutants.doc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un.org/russian/documen/convents/pollutants.pdf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hyperlink" Target="http://www.un.org/russian/documen/convents/cartagena.doc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hyperlink" Target="http://untreaty.un.org/English/notpubl/27-5a-ru.htm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un.org/russian/documen/convents/transboundary.pdf" TargetMode="External"/><Relationship Id="rId31" Type="http://schemas.openxmlformats.org/officeDocument/2006/relationships/hyperlink" Target="http://www.un.org/russian/documen/convents/abate.pdf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hyperlink" Target="http://www.un.org/russian/documen/convents/water_protection.html" TargetMode="External"/><Relationship Id="rId36" Type="http://schemas.openxmlformats.org/officeDocument/2006/relationships/hyperlink" Target="http://www.un.org/russian/documen/convents/27-5a-ru.pdf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hyperlink" Target="http://www.un.org/russian/documen/convents/kyoto.pdf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hyperlink" Target="http://www.un.org/russian/documen/convents/orhus.htm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://www.un.org/russian/documen/convents/consent.pdf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hyperlink" Target="http://www.un.org/russian/documen/convents/persist.doc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5.png"/><Relationship Id="rId52" Type="http://schemas.openxmlformats.org/officeDocument/2006/relationships/hyperlink" Target="http://www.un.org/russian/documen/convents/heavy.htm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yperlink" Target="http://www.un.org/russian/documen/convents/protocol_sea_waste.pdf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yperlink" Target="http://www.un.org/russian/law/environmental/cetaceans_black.pdf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hyperlink" Target="http://www.un.org/russian/documen/convents/fishstocks.pdf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hyperlink" Target="http://www.unep-aewa.org/documents/agreement_text/russian/agree/ag_intro.pdf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hyperlink" Target="http://www.un.org/russian/documen/convents/desertification.pdf" TargetMode="External"/><Relationship Id="rId68" Type="http://schemas.openxmlformats.org/officeDocument/2006/relationships/hyperlink" Target="http://www.un.org/russian/documen/convents/desert_corr.pdf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hyperlink" Target="http://www.un.org/russian/documen/convents/sulphur.pdf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yperlink" Target="http://www.un.org/russian/documen/convents/climate.pdf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yperlink" Target="http://www.un.org/russian/documen/convents/fishing_veessels.pdf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un.org/russian/documen/convents/cartagena.doc" TargetMode="External"/><Relationship Id="rId80" Type="http://schemas.openxmlformats.org/officeDocument/2006/relationships/image" Target="media/image5.png"/><Relationship Id="rId81" Type="http://schemas.openxmlformats.org/officeDocument/2006/relationships/hyperlink" Target="http://www.un.org/russian/documen/convents/biodiv.htm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un.org/russian/documen/convents/biodiv.pdf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hyperlink" Target="http://www.un.org/russian/documen/convents/waterconr.pdf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5.png"/><Relationship Id="rId89" Type="http://schemas.openxmlformats.org/officeDocument/2006/relationships/hyperlink" Target="http://untreaty.un.org/English/notpubl/27-5a-ru.htm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hyperlink" Target="http://www.un.org/russian/law/environmental/kity_baltic.pdf" TargetMode="External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hyperlink" Target="http://www.un.org/russian/documen/convents/espoo.pdf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hyperlink" Target="http://www.un.org/russian/documen/convents/airpol.pdf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hyperlink" Target="http://www.un.org/russian/documen/convents/preparedness.pdf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yperlink" Target="http://www.un.org/russian/documen/convents/basel.pdf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hyperlink" Target="http://www.un.org/russian/documen/convents/azot.pdf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hyperlink" Target="http://www.un.org/russian/documen/convents/montreal.pdf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hyperlink" Target="http://www.un.org/russian/documen/convents/ozone.pdf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hyperlink" Target="http://www.un.org/russian/documen/convents/sulphur.pdf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hyperlink" Target="http://www.un.org/russian/documen/convents/emep.pdf" TargetMode="External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hyperlink" Target="http://www.un.org/russian/documen/gadocs/convres/r37-7.pdf" TargetMode="External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hyperlink" Target="http://www.un.org/russian/documen/convents/wild_animals.pdf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hyperlink" Target="http://www.un.org/russian/documen/convents/transboundary.pdf" TargetMode="External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hyperlink" Target="http://www.un.org/russian/documen/convents/cites.pdf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hyperlink" Target="http://www.un.org/russian/documen/convents/dumping.pdf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hyperlink" Target="http://www.un.org/russian/law/environmental/waterfowl.pdf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hyperlink" Target="http://www.un.org/russian/documen/convents/sea_pollution.pdf" TargetMode="External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hyperlink" Target="http://www.un.org/russian/law/ilc/hsea.pdf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hyperlink" Target="http://www.un.org/russian/law/ilc/conts.pdf" TargetMode="External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hyperlink" Target="http://www.un.org/russian/documen/convents/fisheries58.pdf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hyperlink" Target="http://www.un.org/russian/law/ilc/tsea.pdf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hyperlink" Target="http://www.un.org/russian/law/ilc/sepro.pdf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9:00Z</dcterms:created>
  <dc:creator>ноутбук</dc:creator>
  <dc:description/>
  <cp:keywords/>
  <dc:language>en-US</dc:language>
  <cp:lastModifiedBy>ноутбук</cp:lastModifiedBy>
  <dcterms:modified xsi:type="dcterms:W3CDTF">2009-02-25T08:31:00Z</dcterms:modified>
  <cp:revision>1</cp:revision>
  <dc:subject/>
  <dc:title/>
</cp:coreProperties>
</file>